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广汉市城睿商贸有限责任公司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一、具备本项目规定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具有独立企业法人资格</w:t>
      </w:r>
      <w:r>
        <w:rPr>
          <w:rFonts w:eastAsia="方正仿宋简体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三）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财务咨询服务机构需具有会计师事务所执业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依法缴纳税收和社会保障基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参加本次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以求侥幸成交或者为实现其他非法目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、响应文件中提供的任何资料和技术、服务、商务等响应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供应商名称：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或授权代表（签字或者加盖个人名章）：</w:t>
      </w:r>
    </w:p>
    <w:p>
      <w:pPr>
        <w:pStyle w:val="Normal"/>
        <w:rPr>
          <w:rFonts w:ascii="Times New Roman" w:hAnsi="Times New Roman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32Z</dcterms:created>
  <dc:creator>PC</dc:creator>
  <dc:description/>
  <dc:language>en-US</dc:language>
  <cp:lastModifiedBy>14945</cp:lastModifiedBy>
  <cp:lastPrinted>2024-05-28T11:05:00Z</cp:lastPrinted>
  <dcterms:modified xsi:type="dcterms:W3CDTF">2024-06-14T03:0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8D5BD9D314788B2079EE8D74690A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