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Hlk16119498"/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价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广鑫投资发展有限公司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进出口银行四川省分行续贷房产评估服务机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.**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（精确到小数点后两位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进出口银行四川省分行续贷房产评估服务机构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，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授权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83</Characters>
  <CharactersWithSpaces>2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哎</cp:lastModifiedBy>
  <cp:lastPrinted>2024-01-03T09:18:00Z</cp:lastPrinted>
  <dcterms:modified xsi:type="dcterms:W3CDTF">2024-05-28T03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929</vt:lpwstr>
  </property>
</Properties>
</file>