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bookmarkStart w:id="0" w:name="_Hlk16119498"/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广汉兴鑫水务有限责任公司</w:t>
      </w:r>
      <w:bookmarkStart w:id="1" w:name="_GoBack"/>
      <w:bookmarkEnd w:id="1"/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广汉市城乡供水一体化项目高坪镇标段（一期）水土保持方案及水土保持设施验收报告服务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项服务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服务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以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总价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**.**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元</w:t>
      </w: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(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精确到小数点后两位</w:t>
      </w: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)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大写：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）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作为我单位的报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承担本项目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广汉市城乡供水一体化项目高坪镇标段（一期）水土保持方案及水土保持设施验收报告服务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授权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bCs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大大大南瓜</cp:lastModifiedBy>
  <cp:lastPrinted>2024-01-03T09:18:00Z</cp:lastPrinted>
  <dcterms:modified xsi:type="dcterms:W3CDTF">2024-04-11T08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5D8C0C75047EB84DABABDF0095F2E_13</vt:lpwstr>
  </property>
  <property fmtid="{D5CDD505-2E9C-101B-9397-08002B2CF9AE}" pid="3" name="KSOProductBuildVer">
    <vt:lpwstr>2052-12.1.0.16417</vt:lpwstr>
  </property>
</Properties>
</file>