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兴鑫水务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城乡供水一体化项目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高坪镇标段（一期）水土保持监测服务项目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总价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元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大写：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城乡供水一体化项目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高坪镇标段（一期）水土保持监测服务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4-16T0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