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cs="宋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1" w:name="_GoBack"/>
      <w:bookmarkEnd w:id="1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市弘源建设发展有限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采购建筑垃圾、建筑固废物加工厂资产评估服务商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项目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以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总价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**.**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元</w:t>
      </w: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(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精确到小数点后两位</w:t>
      </w: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)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作为我单位的报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建筑垃圾、建筑固废物加工厂资产评估服务商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授权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Cs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大大大南瓜</cp:lastModifiedBy>
  <cp:lastPrinted>2024-01-03T09:18:00Z</cp:lastPrinted>
  <dcterms:modified xsi:type="dcterms:W3CDTF">2024-03-29T02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417</vt:lpwstr>
  </property>
</Properties>
</file>