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tabs>
          <w:tab w:val="clear" w:pos="425"/>
          <w:tab w:val="left" w:pos="6840" w:leader="none"/>
        </w:tabs>
        <w:jc w:val="left"/>
        <w:rPr>
          <w:b/>
          <w:b/>
          <w:bCs/>
        </w:rPr>
      </w:pPr>
      <w:r>
        <w:rPr>
          <w:b/>
          <w:bCs/>
        </w:rPr>
        <w:t>乙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20"/>
        <w:jc w:val="left"/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615315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培训内容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经友好协商，乙方依据本合同向甲方提供企业内部培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甲方需要培训的内容为：</w:t>
                            </w:r>
                            <w:r>
                              <w:rPr/>
                              <w:t>__________________________________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培训对象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培训人数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培训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，共计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培训讲师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720" w:leader="none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乙方为甲方提供相关的培训业务，包括通过本身的网络，寻找合适的讲师，搜集与培训有关的信息和材料，设计和制作教材，整理和分析培训反馈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39.7pt;mso-wrap-distance-left:9.05pt;mso-wrap-distance-right:9.05pt;mso-wrap-distance-top:0pt;mso-wrap-distance-bottom:0pt;margin-top:3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培训内容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经友好协商，乙方依据本合同向甲方提供企业内部培训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甲方需要培训的内容为：</w:t>
                      </w:r>
                      <w:r>
                        <w:rPr/>
                        <w:t>__________________________________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培训对象：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培训人数：</w:t>
                      </w:r>
                      <w:r>
                        <w:rPr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培训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至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，共计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天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培训讲师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720" w:leader="none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>
                          <w:rFonts w:ascii="宋体" w:hAnsi="宋体"/>
                        </w:rPr>
                        <w:t>乙方为甲方提供相关的培训业务，包括通过本身的网络，寻找合适的讲师，搜集与培训有关的信息和材料，设计和制作教材，整理和分析培训反馈等；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双方义务</w:t>
      </w:r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甲方有义务按照合同规定按时、足额向乙方支付相关费用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甲方有义务向乙方提供培训范围之内涉及的有关甲方的信息，并在活动执行过程中，给乙方必要的支持与协助</w:t>
      </w:r>
      <w:r>
        <w:rPr/>
        <w:t>(</w:t>
      </w:r>
      <w:r>
        <w:rPr/>
        <w:t>如：确认参训学员人数，提供培训场地和相关设施，</w:t>
      </w:r>
      <w:r>
        <w:rPr>
          <w:color w:val="000000"/>
        </w:rPr>
        <w:t>若培训的地点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市区以外，则由甲方提供讲师及其助手的相关交通及差旅费用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>
          <w:color w:val="000000"/>
        </w:rPr>
      </w:pPr>
      <w:r>
        <w:rPr/>
        <w:t>乙方应按照甲方要求提供及时、完善的培训</w:t>
      </w:r>
      <w:r>
        <w:rPr/>
        <w:t>(</w:t>
      </w:r>
      <w:r>
        <w:rPr/>
        <w:t>为甲方设计培训课程内容，提供本次课程教材（</w:t>
      </w:r>
      <w:r>
        <w:rPr>
          <w:rFonts w:eastAsia="Times New Roman"/>
          <w:u w:val="single"/>
        </w:rPr>
        <w:t xml:space="preserve">       </w:t>
      </w:r>
      <w:r>
        <w:rPr/>
        <w:t>本）以及学员证书，确保讲师及工作人员准时到场，并有效组织控制培训课顺利进行，保证培训质量。培训后调查学员学习效果</w:t>
      </w:r>
      <w:r>
        <w:rPr/>
        <w:t xml:space="preserve">, </w:t>
      </w:r>
      <w:r>
        <w:rPr/>
        <w:t>并将结果及时反馈给甲方（培训学员反馈表）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>
          <w:color w:val="000000"/>
        </w:rPr>
        <w:t>讲师因病或因不可抗拒之原因致使无法按时进行培训，乙方应及时通知甲方，双方可共同商定更换讲师或推迟培训时间；</w:t>
      </w:r>
      <w:r>
        <w:rPr/>
        <w:t>如协商不成，</w:t>
      </w:r>
      <w:r>
        <w:rPr>
          <w:color w:val="000000"/>
        </w:rPr>
        <w:t>甲方也可以终止合同，但不视为乙方违约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240"/>
        <w:jc w:val="left"/>
        <w:rPr/>
      </w:pPr>
      <w:r>
        <w:rPr/>
        <w:t>本合同中之信息，仅限于甲、乙双方之间使用，各方承诺把所有信息保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jc w:val="left"/>
        <w:rPr/>
      </w:pPr>
      <w:r>
        <w:rPr/>
        <w:t>双方在履行本合同过程中，均应严格遵守《中华人民共和国民法典》的相关规定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0010</wp:posOffset>
                </wp:positionV>
                <wp:extent cx="6219825" cy="268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费用及付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甲方支付</w:t>
                            </w:r>
                            <w:r>
                              <w:rPr/>
                              <w:t>培训费：</w:t>
                            </w:r>
                            <w:r>
                              <w:rPr/>
                              <w:t>人民币（大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元整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￥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其中不含税金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，增值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支付方式：</w:t>
                            </w:r>
                            <w:r>
                              <w:rPr/>
                              <w:t>签署合同后，培训开始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个工作日内支付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培训费人民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元，培训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支付剩余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培训费用，计人民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780" w:leader="none"/>
                              </w:tabs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所有费用由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公司收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在收款后提供发票：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如发票抬头与本合同之甲方名字不同，请注明：</w:t>
                            </w:r>
                            <w:r>
                              <w:rPr/>
                              <w:t>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18" w:hanging="254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/>
                              <w:t>甲方如在合同签署后，因自身原因需取消此培训，则必须在培训开始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个工作日，书面通知乙方，否则，乙方已经支付给第三方的费用不再退回给甲方。同时，甲方应承担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培训费用作为违约金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11.55pt;mso-wrap-distance-left:9.05pt;mso-wrap-distance-right:9.05pt;mso-wrap-distance-top:0pt;mso-wrap-distance-bottom:0pt;margin-top:6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费用及付款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甲方支付</w:t>
                      </w:r>
                      <w:r>
                        <w:rPr/>
                        <w:t>培训费：</w:t>
                      </w:r>
                      <w:r>
                        <w:rPr/>
                        <w:t>人民币（大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元整（</w:t>
                      </w:r>
                      <w:r>
                        <w:rPr>
                          <w:rFonts w:ascii="宋体" w:hAnsi="宋体" w:cs="宋体"/>
                        </w:rPr>
                        <w:t>￥</w:t>
                      </w:r>
                      <w:r>
                        <w:rPr/>
                        <w:t>__________</w:t>
                      </w:r>
                      <w:r>
                        <w:rPr/>
                        <w:t>），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其中不含税金额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元，增值税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/>
                      </w:pPr>
                      <w:r>
                        <w:rPr/>
                        <w:t>支付方式：</w:t>
                      </w:r>
                      <w:r>
                        <w:rPr/>
                        <w:t>签署合同后，培训开始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个工作日内支付</w:t>
                      </w:r>
                      <w:r>
                        <w:rPr/>
                        <w:t>50%</w:t>
                      </w:r>
                      <w:r>
                        <w:rPr/>
                        <w:t>培训费人民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元，培训结束后</w:t>
                      </w:r>
                      <w:r>
                        <w:rPr/>
                        <w:t>7</w:t>
                      </w:r>
                      <w:r>
                        <w:rPr/>
                        <w:t>个工作日内支付剩余</w:t>
                      </w:r>
                      <w:r>
                        <w:rPr/>
                        <w:t>50%</w:t>
                      </w:r>
                      <w:r>
                        <w:rPr/>
                        <w:t>培训费用，计人民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780" w:leader="none"/>
                        </w:tabs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>所有费用由</w:t>
                      </w:r>
                      <w:r>
                        <w:rPr/>
                        <w:t>XX</w:t>
                      </w:r>
                      <w:r>
                        <w:rPr/>
                        <w:t>公司收取</w:t>
                      </w:r>
                      <w:r>
                        <w:rPr/>
                        <w:t>,</w:t>
                      </w:r>
                      <w:r>
                        <w:rPr/>
                        <w:t>并在收款后提供发票：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/>
                        <w:t>如发票抬头与本合同之甲方名字不同，请注明：</w:t>
                      </w:r>
                      <w:r>
                        <w:rPr/>
                        <w:t>________________________________________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18" w:hanging="254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/>
                        <w:t>甲方如在合同签署后，因自身原因需取消此培训，则必须在培训开始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个工作日，书面通知乙方，否则，乙方已经支付给第三方的费用不再退回给甲方。同时，甲方应承担</w:t>
                      </w:r>
                      <w:r>
                        <w:rPr/>
                        <w:t>20%</w:t>
                      </w:r>
                      <w:r>
                        <w:rPr/>
                        <w:t>培训费用作为违约金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四）</w:t>
      </w:r>
      <w:r>
        <w:rPr>
          <w:rFonts w:eastAsia="Times New Roman"/>
          <w:b/>
        </w:rPr>
        <w:t xml:space="preserve"> </w:t>
      </w:r>
      <w:r>
        <w:rPr>
          <w:b/>
        </w:rPr>
        <w:t>附件及备注：（如附件内容与本合同有任何冲突之处，以本合同条款为准）</w:t>
      </w:r>
      <w:r>
        <w:rPr>
          <w:b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Cs/>
          <w:szCs w:val="21"/>
        </w:rPr>
        <w:t>本合同一式</w:t>
      </w:r>
      <w:r>
        <w:rPr>
          <w:rFonts w:ascii="宋体" w:hAnsi="宋体" w:cs="宋体"/>
          <w:bCs/>
          <w:szCs w:val="21"/>
          <w:lang w:eastAsia="zh-CN"/>
        </w:rPr>
        <w:t>肆</w:t>
      </w:r>
      <w:r>
        <w:rPr>
          <w:rFonts w:ascii="宋体" w:hAnsi="宋体" w:cs="宋体"/>
          <w:bCs/>
          <w:szCs w:val="21"/>
        </w:rPr>
        <w:t>份，甲</w:t>
      </w:r>
      <w:r>
        <w:rPr>
          <w:rFonts w:ascii="宋体" w:hAnsi="宋体" w:cs="宋体"/>
          <w:bCs/>
          <w:szCs w:val="21"/>
          <w:lang w:eastAsia="zh-CN"/>
        </w:rPr>
        <w:t>方执三份，</w:t>
      </w:r>
      <w:r>
        <w:rPr>
          <w:rFonts w:ascii="宋体" w:hAnsi="宋体" w:cs="宋体"/>
          <w:bCs/>
          <w:szCs w:val="21"/>
        </w:rPr>
        <w:t>乙方执一份，同等法律效力。</w:t>
      </w:r>
    </w:p>
    <w:p>
      <w:pPr>
        <w:pStyle w:val="Normal"/>
        <w:jc w:val="left"/>
        <w:rPr>
          <w:b/>
          <w:b/>
        </w:rPr>
      </w:pPr>
      <w:r>
        <w:rPr/>
        <w:t>甲方：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jc w:val="left"/>
        <w:rPr/>
      </w:pPr>
      <w:r>
        <w:rPr/>
        <w:t>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签字：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ab/>
        <w:tab/>
        <w:tab/>
        <w:tab/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　　　　　　</w:t>
      </w:r>
    </w:p>
    <w:sectPr>
      <w:headerReference w:type="default" r:id="rId2"/>
      <w:type w:val="nextPage"/>
      <w:pgSz w:w="11906" w:h="16838"/>
      <w:pgMar w:left="1260" w:right="1091" w:gutter="0" w:header="851" w:top="10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b/>
        <w:b/>
        <w:bCs/>
        <w:shd w:fill="E5E5E5" w:val="clear"/>
      </w:rPr>
    </w:pPr>
    <w:r>
      <w:rPr>
        <w:b/>
        <w:bCs/>
        <w:shd w:fill="E5E5E5" w:val="clear"/>
      </w:rPr>
    </w:r>
  </w:p>
  <w:p>
    <w:pPr>
      <w:pStyle w:val="Header"/>
      <w:pBdr>
        <w:bottom w:val="single" w:sz="6" w:space="6" w:color="000000"/>
      </w:pBdr>
      <w:rPr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</w:t>
    </w:r>
    <w:r>
      <w:rPr>
        <w:b/>
        <w:bCs/>
      </w:rPr>
      <w:t>　　　　　</w:t>
    </w:r>
    <w:r>
      <w:rPr>
        <w:rFonts w:eastAsia="Times New Roman"/>
        <w:b/>
        <w:bCs/>
      </w:rPr>
      <w:t xml:space="preserve">   </w:t>
    </w:r>
    <w:r>
      <w:rPr>
        <w:b/>
        <w:bCs/>
      </w:rPr>
      <w:t>合同编号：</w:t>
    </w:r>
  </w:p>
  <w:p>
    <w:pPr>
      <w:pStyle w:val="Header"/>
      <w:pBdr>
        <w:bottom w:val="single" w:sz="6" w:space="6" w:color="000000"/>
      </w:pBdr>
      <w:rPr/>
    </w:pP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</w:rPr>
      <w:t xml:space="preserve">               </w:t>
    </w:r>
    <w:r>
      <w:rPr>
        <w:rFonts w:eastAsia="Times New Roman"/>
        <w:b/>
        <w:bCs/>
      </w:rPr>
      <w:t xml:space="preserve">                                    </w:t>
    </w:r>
    <w:r>
      <w:rPr>
        <w:b/>
        <w:bCs/>
      </w:rPr>
      <w:t>系统及控制编号：</w:t>
    </w:r>
    <w:r>
      <w:rPr>
        <w:rFonts w:eastAsia="Times New Roman"/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51job</dc:creator>
  <dc:description/>
  <dc:language>en-US</dc:language>
  <cp:lastModifiedBy>大大大南瓜</cp:lastModifiedBy>
  <cp:lastPrinted>2004-06-28T18:17:00Z</cp:lastPrinted>
  <dcterms:modified xsi:type="dcterms:W3CDTF">2024-03-27T08:42:27Z</dcterms:modified>
  <cp:revision>11</cp:revision>
  <dc:subject/>
  <dc:title>前程无忧联盟招聘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AFE03E0B42F685FFC421AEA624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