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广鑫投资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房湖路</w:t>
      </w:r>
      <w:r>
        <w:rPr>
          <w:rFonts w:eastAsia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号院内维修改造项目（一期）编制招标控制价及工程量清单造价咨询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参照川价发〔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>200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>14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号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建安费为计算基数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取得金额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下浮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％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唯一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房湖路</w:t>
      </w:r>
      <w:r>
        <w:rPr>
          <w:rFonts w:eastAsia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号院内维修改造项目（一期）编制招标控制价及工程量清单造价咨询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-Roey</cp:lastModifiedBy>
  <cp:lastPrinted>2024-01-03T09:18:00Z</cp:lastPrinted>
  <dcterms:modified xsi:type="dcterms:W3CDTF">2024-03-27T08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417</vt:lpwstr>
  </property>
</Properties>
</file>