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bookmarkEnd w:id="0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兴鑫水务有限责任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“广汉市城乡供水一体化项目——高坪镇标段（一期）”第三方检测服务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  <w:bookmarkStart w:id="2" w:name="_Hlk16119498"/>
      <w:bookmarkStart w:id="3" w:name="_Hlk16119498"/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（公章）  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color w:val="auto"/>
          <w:sz w:val="32"/>
          <w:szCs w:val="32"/>
          <w:u w:val="single"/>
        </w:rPr>
        <w:t xml:space="preserve">  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（单位负责人）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3-05T13:33:49Z</cp:lastPrinted>
  <dcterms:modified xsi:type="dcterms:W3CDTF">2024-03-05T13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388</vt:lpwstr>
  </property>
</Properties>
</file>