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bookmarkEnd w:id="0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城乡建设发展有限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连山镇龙泉村土地整理项目机械</w:t>
      </w:r>
      <w:bookmarkStart w:id="1" w:name="_GoBack"/>
      <w:bookmarkEnd w:id="1"/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租赁服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  <w:bookmarkStart w:id="2" w:name="_Hlk16119498"/>
      <w:bookmarkStart w:id="3" w:name="_Hlk16119498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（公章）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color w:val="auto"/>
          <w:sz w:val="32"/>
          <w:szCs w:val="32"/>
          <w:u w:val="single"/>
        </w:rPr>
        <w:t xml:space="preserve">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（单位负责人）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3:21:00Z</cp:lastPrinted>
  <dcterms:modified xsi:type="dcterms:W3CDTF">2024-02-23T07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388</vt:lpwstr>
  </property>
</Properties>
</file>