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eastAsia="方正仿宋简体" w:cs="Times New Roman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bookmarkStart w:id="0" w:name="_Hlk16119498"/>
      <w:r>
        <w:rPr>
          <w:rFonts w:ascii="Times New Roman" w:hAnsi="Times New Roman" w:cs="Times New Roman" w:eastAsia="方正仿宋简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方正仿宋简体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   价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广汉市城乡建设发展有限公司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采购金雁湖景区游客接待中心及附属酒店工程项目箱式房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，结合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该项服务的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特点及服务工作内容，经仔细研究决定，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按总价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¥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元（大写：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人民币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）承担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采购</w:t>
      </w:r>
      <w:bookmarkStart w:id="1" w:name="_GoBack"/>
      <w:bookmarkEnd w:id="1"/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金雁湖景区游客接待中心及附属酒店工程项目箱式房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该报价已包含我单位为完成合同工作所需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部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费用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TextBody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bCs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autoRedefine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大大大南瓜</cp:lastModifiedBy>
  <cp:lastPrinted>2024-02-20T07:00:00Z</cp:lastPrinted>
  <dcterms:modified xsi:type="dcterms:W3CDTF">2024-02-21T06:5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5D8C0C75047EB84DABABDF0095F2E_13</vt:lpwstr>
  </property>
  <property fmtid="{D5CDD505-2E9C-101B-9397-08002B2CF9AE}" pid="3" name="KSOProductBuildVer">
    <vt:lpwstr>2052-12.1.0.16250</vt:lpwstr>
  </property>
</Properties>
</file>