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广鑫投资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广汉市广鑫投资发展有限公司名下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3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宗土地预评估服务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事项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bookmarkStart w:id="0" w:name="_GoBack"/>
      <w:bookmarkEnd w:id="0"/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服务工作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2-04T06:55:40Z</cp:lastPrinted>
  <dcterms:modified xsi:type="dcterms:W3CDTF">2024-02-04T06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