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诺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宋体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</w:rPr>
        <w:t>广汉市弘源建设发展有限公司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单位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全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称）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详细了解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到贵公司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于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恒大首府南侧地块土地整理项目水土保持方案编制、水土流失监测、水土保持设施竣工验收服务</w:t>
      </w:r>
      <w:r>
        <w:rPr>
          <w:rFonts w:cs="宋体"/>
          <w:b w:val="false"/>
          <w:bC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第（  ）包 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询价通知书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》后，对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本次询价的相关内容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要求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无异议</w:t>
      </w:r>
      <w:r>
        <w:rPr>
          <w:rFonts w:cs="宋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并自愿提供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的正式及唯一报价。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  <w:bookmarkStart w:id="1" w:name="_GoBack"/>
      <w:bookmarkEnd w:id="1"/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我单位郑重承诺：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单位具有独立承担民事责任的能力，在经营活动中无重大违法记录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若该承诺不实，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愿放弃中标资格并承担一切法律责任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若我单位有幸中标，我单位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将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严格履行合同义务，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保质保量按时完成合同约定的全部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2-04T08:41:48Z</cp:lastPrinted>
  <dcterms:modified xsi:type="dcterms:W3CDTF">2024-02-04T08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120</vt:lpwstr>
  </property>
</Properties>
</file>