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弘源建设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319" w:firstLine="32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恒大首府南侧地块土地整理项目水土保持方案编制、水土流失监测、水土保持设施</w:t>
      </w:r>
      <w:bookmarkStart w:id="0" w:name="_GoBack"/>
      <w:bookmarkEnd w:id="0"/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竣工验收服务第（  ）包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事项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工作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69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9:40:20Z</cp:lastPrinted>
  <dcterms:modified xsi:type="dcterms:W3CDTF">2024-02-04T09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