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汇鑫实业有限责任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湘潭路农贸市场维修改造施工单位（第二次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按照招标控制价总金额的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%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报价，报价总金额为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，按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湘潭路农贸市场维修改造施工单位（第二次）</w:t>
      </w:r>
      <w:bookmarkStart w:id="1" w:name="_GoBack"/>
      <w:bookmarkEnd w:id="1"/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30T02:23:04Z</cp:lastPrinted>
  <dcterms:modified xsi:type="dcterms:W3CDTF">2024-01-30T06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250</vt:lpwstr>
  </property>
</Properties>
</file>