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合同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采购合同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val="en-US" w:eastAsia="zh-CN"/>
        </w:rPr>
        <w:t>草案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132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132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132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132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600"/>
        <w:ind w:left="638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合同编号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XXX                                         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签订地点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XXX                                         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采购人（甲方）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XXX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供应商（乙方）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根据《中华人民共和国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民法典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》及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相关法律法规的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规定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甲乙双方在平等、互利的基础上，经充分协商，一致同意就以下条款订立本合同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双方统一共同遵守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并执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32"/>
          <w:szCs w:val="32"/>
        </w:rPr>
        <w:t>货物明细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32"/>
          <w:szCs w:val="32"/>
          <w:lang w:val="en-US" w:eastAsia="zh-CN"/>
        </w:rPr>
        <w:t>详见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二、合同总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合同总价为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元，大写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该合同总价已包括货物运输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包装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、调整、检测、验收合格交付使用之前及保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期内保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服务及其他有关各项的含税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三、质量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乙方须提供全新的货物（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服装、配件等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），表面无划伤、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人为损坏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四、安装及验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在合同签订生效之日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日内全部完成交付（如由于采购人的原因造成合同延迟签订或验收的，时间顺延）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货物在乙方通知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交付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完毕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日内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甲乙双方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进行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货物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交付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日内，甲方无故不进行验收工作并已使用货物的，视同已验收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合同签订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日内，甲方向乙方支付合同总额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的预付款（乙方为甲方开具收款收据），待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全部货物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交付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完毕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验收合格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后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甲方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乙方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开具合法合规的增值税普通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专用发票（税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），并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天之内一次性向乙方付清剩余货款（以实际收货数量及金额进行结算）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、乙方须向甲方出具合法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合规的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有效完整的完税发票及凭证资料进行支付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乙方须指派专人负责与甲方联系售后服务事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六、合同争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合同履行期间，若双方发生争议，可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友好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协商或由相关部门调解解决，协商或调解不成的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可向甲方所住地的人民法院提起诉讼，以维护自身的合法权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七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如有未尽事宜，由双方依法订立补充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本合同一式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肆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份，甲方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叁份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乙方壹份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自甲乙双方签章后生效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以下无正文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签署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法定代表人（授权代表）：  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法定代表人（授权代表）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7360" w:hanging="7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7360" w:hanging="7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开户银行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开户银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440" w:hanging="54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签约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签约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　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65"/>
        <w:gridCol w:w="1348"/>
        <w:gridCol w:w="876"/>
        <w:gridCol w:w="905"/>
        <w:gridCol w:w="744"/>
        <w:gridCol w:w="1014"/>
        <w:gridCol w:w="811"/>
        <w:gridCol w:w="957"/>
        <w:gridCol w:w="1140"/>
      </w:tblGrid>
      <w:tr>
        <w:trPr>
          <w:trHeight w:val="570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宾馆工服清单</w:t>
            </w:r>
          </w:p>
        </w:tc>
      </w:tr>
      <w:tr>
        <w:trPr>
          <w:trHeight w:val="62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数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类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要求</w:t>
            </w:r>
          </w:p>
        </w:tc>
      </w:tr>
      <w:tr>
        <w:trPr>
          <w:trHeight w:val="18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名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套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西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服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员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小计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店总经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大衣一件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部经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部主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台兼收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服务员服装定制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吧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碗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服装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保洁服装定制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菜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服务员服装定制</w:t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房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房部经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房部主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台兼收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部经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大衣一件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大衣一件</w:t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厨团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保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4:00Z</dcterms:created>
  <dc:creator>user</dc:creator>
  <dc:description/>
  <dc:language>en-US</dc:language>
  <cp:lastModifiedBy>WPS_1481697665</cp:lastModifiedBy>
  <cp:lastPrinted>2023-04-13T09:21:00Z</cp:lastPrinted>
  <dcterms:modified xsi:type="dcterms:W3CDTF">2023-12-29T06:56:13Z</dcterms:modified>
  <cp:revision>4</cp:revision>
  <dc:subject/>
  <dc:title>产品订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22D0B90C4DC39F2D8C2E371B65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