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悦弘文旅有限责任公司金雁街道分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宾馆招采工装设计定制供应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宾馆招采工装设计定制供应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单价明细附后</w:t>
      </w:r>
      <w:bookmarkStart w:id="1" w:name="_GoBack"/>
      <w:bookmarkEnd w:id="1"/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TextBody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Subtitle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TextBody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Subtitle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tbl>
      <w:tblPr>
        <w:tblStyle w:val="6"/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5"/>
        <w:gridCol w:w="1348"/>
        <w:gridCol w:w="875"/>
        <w:gridCol w:w="906"/>
        <w:gridCol w:w="743"/>
        <w:gridCol w:w="1015"/>
        <w:gridCol w:w="811"/>
        <w:gridCol w:w="956"/>
        <w:gridCol w:w="1140"/>
      </w:tblGrid>
      <w:tr>
        <w:trPr>
          <w:trHeight w:val="57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雁宾馆工服清单</w:t>
            </w:r>
          </w:p>
        </w:tc>
      </w:tr>
      <w:tr>
        <w:trPr>
          <w:trHeight w:val="62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数量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类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要求</w:t>
            </w:r>
          </w:p>
        </w:tc>
      </w:tr>
      <w:tr>
        <w:trPr>
          <w:trHeight w:val="18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套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西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厨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洁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员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小计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店总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，大衣一件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部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部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台兼收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迎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服务员服装定制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吧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碗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师服装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保洁服装定制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菜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服务员服装定制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部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部主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台兼收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销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销部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，大衣一件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销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，大衣一件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房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厨团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保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3-12-01T07:46:00Z</cp:lastPrinted>
  <dcterms:modified xsi:type="dcterms:W3CDTF">2024-01-03T08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120</vt:lpwstr>
  </property>
</Properties>
</file>