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汇鑫实业有限责任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湘潭路农贸市场维修改造施工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bookmarkStart w:id="1" w:name="_GoBack"/>
      <w:bookmarkEnd w:id="1"/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湘潭路农贸市场维修改造施工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3-12-01T07:46:00Z</cp:lastPrinted>
  <dcterms:modified xsi:type="dcterms:W3CDTF">2024-01-03T09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120</vt:lpwstr>
  </property>
</Properties>
</file>