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发展控股投资集团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****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办公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电脑、打印机</w:t>
      </w:r>
      <w:bookmarkStart w:id="1" w:name="_GoBack"/>
      <w:bookmarkEnd w:id="1"/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等设备采购项目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11" w:customStyle="1">
    <w:name w:val="正文缩进1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264</Characters>
  <CharactersWithSpaces>3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Y.</cp:lastModifiedBy>
  <cp:lastPrinted>2023-12-01T09:31:00Z</cp:lastPrinted>
  <dcterms:modified xsi:type="dcterms:W3CDTF">2024-01-05T02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1.1.0.14309</vt:lpwstr>
  </property>
</Properties>
</file>