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发展控股投资集团有限责任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办公电脑、打印机等设备采购项目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目采购标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及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相关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服务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设备采购服务，报价清单附后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仿宋简体" w:cs="Times New Roman"/>
          <w:color w:val="auto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auto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附件：办公电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打印机等设备采购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报价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清单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办公电脑、打印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等设备采购项目报价清单</w:t>
      </w:r>
    </w:p>
    <w:tbl>
      <w:tblPr>
        <w:tblStyle w:val="9"/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16"/>
        <w:gridCol w:w="666"/>
        <w:gridCol w:w="735"/>
        <w:gridCol w:w="3671"/>
        <w:gridCol w:w="949"/>
        <w:gridCol w:w="994"/>
      </w:tblGrid>
      <w:tr>
        <w:trPr>
          <w:trHeight w:val="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术参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计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式计算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组装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I5-13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主板：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兼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运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内存频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固态硬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G NV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机械硬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TB 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硬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卡：集成显卡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示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英寸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辨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商务机箱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有线键鼠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与主机相兼容的电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式计算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组装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I5-134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主板：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兼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运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内存频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固态硬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G NV2;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机械硬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TB 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硬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卡：独立显卡，显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示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英寸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辨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商务机箱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有线键鼠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与主机相兼容的电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液晶显示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直面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DMI\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示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英寸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辨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便携式计算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i5-1350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示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" I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屏幕刷新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4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辨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内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硬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T S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Win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Wifi6+BT5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卡：独立显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显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有相兼容的电源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无线鼠标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便携式计算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i5 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代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示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" 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屏幕刷新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辨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内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硬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T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Win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Wifi6+BT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有相兼容的电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无线鼠标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57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印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黑白数码复合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复印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分辨率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复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机启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速度：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黑彩扫描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双面功能：支持双面打印，双面复印，双面扫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接端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千兆以太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/100/1000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网络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代硬件集成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HIP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高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 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主机端口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 高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设备端口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 高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主机端 口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配内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处理器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6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和 双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4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硬盘容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G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负荷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纸盒容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多用途进纸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x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进纸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自动文档进纸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面朝下出纸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控制面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英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彩色图形显示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CG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带触摸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耗材：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万印成像鼓容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须原厂序列号注册申请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17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印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黑白数码复合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复印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分辨率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x1200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复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机启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速度：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黑彩扫描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双面功能：支持双面打印，双面复印，双面扫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接端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千兆以太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/100/1000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网络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代硬件集成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HIP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高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 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主机端口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 高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设备端口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 高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主机端 口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配内存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处理器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6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和 双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4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硬盘容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负荷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纸盒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多用途进纸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x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进纸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自动文档进纸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面朝下出纸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控制面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英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彩色图形显示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CG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带触摸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耗材：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万印成像鼓容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须原厂序列号注册申请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4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" w:leader="none"/>
              </w:tabs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黑彩同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正常模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首页打印时间：黑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就绪模式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秒，彩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就绪模式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处理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配内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8MB D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8 MB NA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闪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打印负荷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纸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进纸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出纸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接口：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USB 2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端口，内置高速以太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/100 Base-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网络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2.11n 2.4/5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配无线直连移动打印、双频无线功能；纸张（证券纸、宣传册纸、彩纸、光面纸、重磅纸、信头纸、轻磅纸、相纸、普通纸、预打印纸、预穿孔纸、再生纸、糙纸）、投影胶片、标签、信封、卡片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耗材：鼓粉一体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引擎：黑白激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幅面，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6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涵盖功能：打印、复印、彩色扫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复印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，自动双面打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首页打印输出时间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分辨率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语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PCL6, BR-Script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接口：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2.0, 10Base-T/100Base-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内存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复印分辨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0* 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最多可复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份，放大缩小复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%-4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最小调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扫描分辨率（光学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0 *24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扫描分辨率（插值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00*192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准纸盒输入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手动进纸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，纸张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（面朝下），带自动输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直通纸道设计，支持纸张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-163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介质类型：标准纸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通纸、薄纸、再生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手动进纸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普通纸、薄纸、厚纸、再生纸、标签纸、信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耗材类型：鼓粉分离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硒鼓寿命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页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其他功能：操作界面带身份证一键复印功能按键，支持省墨模式，静音模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碎纸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碎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*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碎纸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防小孩触碰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拉即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误碎挽回损失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79" w:hRule="atLeast"/>
        </w:trPr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合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（税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hanging="0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11" w:customStyle="1">
    <w:name w:val="正文缩进1"/>
    <w:basedOn w:val="Normal"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uiPriority w:val="0"/>
    <w:qFormat/>
    <w:pPr>
      <w:spacing w:lineRule="auto" w:line="360"/>
      <w:ind w:firstLine="20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142</Words>
  <Characters>2940</Characters>
  <CharactersWithSpaces>31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Y.</cp:lastModifiedBy>
  <cp:lastPrinted>2023-12-01T09:31:00Z</cp:lastPrinted>
  <dcterms:modified xsi:type="dcterms:W3CDTF">2024-01-05T08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1.1.0.14309</vt:lpwstr>
  </property>
</Properties>
</file>