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采购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清单</w:t>
      </w:r>
    </w:p>
    <w:tbl>
      <w:tblPr>
        <w:tblStyle w:val="9"/>
        <w:tblW w:w="885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0"/>
        <w:gridCol w:w="869"/>
        <w:gridCol w:w="780"/>
        <w:gridCol w:w="4951"/>
      </w:tblGrid>
      <w:tr>
        <w:trPr>
          <w:trHeight w:val="6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备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技术参数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式计算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套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组装机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I5-13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主板：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兼容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运存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2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DDR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内存频率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固态硬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00G NV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机械硬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TB SA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硬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显卡：集成显卡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显示器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英寸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分辨率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20*1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商务机箱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配有线键鼠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与主机相兼容的电源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低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一年保修服务。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式计算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组装机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I5-13400;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主板：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兼容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运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4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DDR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内存频率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200;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固态硬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00G NV2;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机械硬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TB SA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硬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显卡：独立显卡，显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显示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英寸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分辨率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20*1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商务机箱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配有线键鼠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与主机相兼容的电源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低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一年保修服务。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液晶显示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直面屏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HDMI\V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接口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显示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英寸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辨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20*1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便携式计算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C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i5-13500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TextBody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显示器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" I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TextBody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屏幕刷新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4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分辨率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20*1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TextBody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内存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TextBody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硬盘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T SS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TextBody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预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Win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TextBody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Wifi6+BT5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TextBody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显卡：独立显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显存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G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TextBody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配有相兼容的电源；</w:t>
            </w:r>
          </w:p>
          <w:p>
            <w:pPr>
              <w:pStyle w:val="TextBody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配无线鼠标；</w:t>
            </w:r>
          </w:p>
          <w:p>
            <w:pPr>
              <w:pStyle w:val="TextBody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低于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一年保修服务。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便携式计算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i5 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代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显示器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" I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屏幕刷新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分辨率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20*1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内存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硬盘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T S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预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Win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Wifi6+BT5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配有相兼容的电源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配无线鼠标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低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一年保修服务。</w:t>
            </w:r>
          </w:p>
        </w:tc>
      </w:tr>
      <w:tr>
        <w:trPr>
          <w:trHeight w:val="57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复印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黑白数码复合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打印复印速度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分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打印分辨率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00d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复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机启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速度：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秒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黑彩扫描速度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分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分钟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双面功能：支持双面打印，双面复印，双面扫描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连接端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个千兆以太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10/100/1000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网络端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个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代硬件集成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HIP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个高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USB 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主机端口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个 高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USB 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设备端口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个 高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USB 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主机端 口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标配内存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处理器速度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低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6G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和 双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4G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硬盘容量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00G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负荷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5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纸盒容量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页多用途进纸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x5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页进纸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页自动文档进纸器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页面朝下出纸盒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控制面板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英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彩色图形显示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CGD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带触摸屏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耗材：随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万印成像鼓容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低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一年保修服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须原厂序列号注册申请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。</w:t>
            </w:r>
          </w:p>
        </w:tc>
      </w:tr>
      <w:tr>
        <w:trPr>
          <w:trHeight w:val="17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复印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黑白数码复合机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打印复印速度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分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打印分辨率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00x1200d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复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机启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速度：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秒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黑彩扫描速度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分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分钟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双面功能：支持双面打印，双面复印，双面扫描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连接端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个千兆以太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10/100/1000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网络端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个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代硬件集成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HIP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个高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USB 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主机端口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个 高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USB 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设备端口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个 高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USB 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主机端 口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标配内存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处理器速度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低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四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6G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和 双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4G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硬盘容量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00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负荷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纸盒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页多用途进纸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x5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页进纸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页自动文档进纸器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页面朝下出纸盒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控制面板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英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彩色图形显示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CGD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带触摸屏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耗材：随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万印成像鼓容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低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一年保修服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须原厂序列号注册申请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。</w:t>
            </w:r>
          </w:p>
        </w:tc>
      </w:tr>
      <w:tr>
        <w:trPr>
          <w:trHeight w:val="45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9" w:leader="none"/>
              </w:tabs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打印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黑彩同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正常模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A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分钟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首页打印时间：黑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就绪模式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秒，彩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(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就绪模式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秒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处理器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00M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标配内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8MB DD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8 MB NAN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闪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月打印负荷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页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纸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页进纸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页出纸盒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接口：高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USB 2.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端口，内置高速以太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/100 Base-T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网络端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02.11n 2.4/5G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无线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标配无线直连移动打印、双频无线功能；纸张（证券纸、宣传册纸、彩纸、光面纸、重磅纸、信头纸、轻磅纸、相纸、普通纸、预打印纸、预穿孔纸、再生纸、糙纸）、投影胶片、标签、信封、卡片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耗材：鼓粉一体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低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一年保修服务。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打印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打印引擎：黑白激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幅面，处理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66M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涵盖功能：打印、复印、彩色扫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打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复印速度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分钟，自动双面打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分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首页打印输出时间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秒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打印分辨率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00*600dp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打印语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PCL6, BR-Script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接口：高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USB2.0, 10Base-T/100Base-T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内存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2M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复印分辨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00* 600dp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最多可复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份，放大缩小复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5%-4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（最小调整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扫描分辨率（光学）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00 *2400dp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，扫描分辨率（插值）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9200*19200dp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标准纸盒输入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手动进纸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页，纸张输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页（面朝下），带自动输稿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直通纸道设计，支持纸张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0-163g/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介质类型：标准纸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通纸、薄纸、再生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手动进纸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普通纸、薄纸、厚纸、再生纸、标签纸、信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耗材类型：鼓粉分离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硒鼓寿命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2,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 xml:space="preserve">页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其他功能：操作界面带身份证一键复印功能按键，支持省墨模式，静音模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低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一年保修服务。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碎纸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碎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尺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*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碎纸能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防小孩触碰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一拉即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误碎挽回损失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不低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一年保修服务。</w:t>
            </w:r>
            <w:bookmarkStart w:id="0" w:name="_GoBack"/>
            <w:bookmarkEnd w:id="0"/>
          </w:p>
        </w:tc>
      </w:tr>
    </w:tbl>
    <w:p>
      <w:pPr>
        <w:pStyle w:val="Normal"/>
        <w:rPr>
          <w:rFonts w:eastAsia="方正仿宋简体" w:cs="Times New Roman"/>
          <w:color w:val="0000FF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9" w:semiHidden="0" w:unhideWhenUsed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uiPriority w:val="99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autoRedefine/>
    <w:uiPriority w:val="0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autoRedefine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autoRedefine/>
    <w:uiPriority w:val="0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Arial Unicode MS" w:hAnsi="Arial Unicode MS" w:eastAsia="Arial Unicode MS"/>
      <w:kern w:val="0"/>
      <w:sz w:val="24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列出段落1"/>
    <w:basedOn w:val="Normal"/>
    <w:autoRedefine/>
    <w:uiPriority w:val="99"/>
    <w:qFormat/>
    <w:pPr>
      <w:ind w:firstLine="420"/>
    </w:pPr>
    <w:rPr/>
  </w:style>
  <w:style w:type="paragraph" w:styleId="11" w:customStyle="1">
    <w:name w:val="正文缩进1"/>
    <w:basedOn w:val="Normal"/>
    <w:autoRedefine/>
    <w:uiPriority w:val="99"/>
    <w:qFormat/>
    <w:pPr>
      <w:ind w:firstLine="420"/>
    </w:pPr>
    <w:rPr>
      <w:rFonts w:ascii="Times New Roman" w:hAnsi="Times New Roman"/>
      <w:szCs w:val="24"/>
    </w:rPr>
  </w:style>
  <w:style w:type="paragraph" w:styleId="Style12" w:customStyle="1">
    <w:name w:val="正文首行缩进两字符"/>
    <w:basedOn w:val="Normal"/>
    <w:autoRedefine/>
    <w:uiPriority w:val="0"/>
    <w:qFormat/>
    <w:pPr>
      <w:spacing w:lineRule="auto" w:line="360"/>
      <w:ind w:firstLine="200"/>
    </w:pPr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937</Words>
  <Characters>2735</Characters>
  <CharactersWithSpaces>284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41:00Z</dcterms:created>
  <dc:creator>Y.</dc:creator>
  <dc:description/>
  <dc:language>en-US</dc:language>
  <cp:lastModifiedBy></cp:lastModifiedBy>
  <cp:lastPrinted>2024-01-05T08:37:32Z</cp:lastPrinted>
  <dcterms:modified xsi:type="dcterms:W3CDTF">2024-01-05T08:3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B28E89343452A90E22D6F86E59D2C_13</vt:lpwstr>
  </property>
  <property fmtid="{D5CDD505-2E9C-101B-9397-08002B2CF9AE}" pid="3" name="KSOProductBuildVer">
    <vt:lpwstr>2052-12.1.0.16120</vt:lpwstr>
  </property>
</Properties>
</file>