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bookmarkStart w:id="0" w:name="_Hlk16119498"/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广汉市悦弘文旅有限责任公司金雁街道分公司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金雁湖项目酒店数字化运营管理系统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，结合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该项服务的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特点及服务工作内容，经仔细研究决定，我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按总价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¥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元（大写：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人民币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  <w:r>
        <w:rPr>
          <w:rFonts w:ascii="宋体" w:hAnsi="宋体" w:cs="宋体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）承担本项目</w:t>
      </w:r>
      <w:r>
        <w:rPr>
          <w:rFonts w:cs="宋体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金雁湖项目酒店数字化运营管理系统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该报价已包含我单位为完成合同工作所需的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全部</w:t>
      </w:r>
      <w:r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费用。</w:t>
      </w:r>
      <w:r>
        <w:rPr>
          <w:rFonts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单价明细附后）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单位名称：</w:t>
      </w:r>
      <w:r>
        <w:rPr>
          <w:color w:val="auto"/>
          <w:sz w:val="32"/>
          <w:szCs w:val="32"/>
          <w:u w:val="single"/>
        </w:rPr>
        <w:t xml:space="preserve">           </w:t>
      </w:r>
      <w:r>
        <w:rPr>
          <w:color w:val="auto"/>
          <w:sz w:val="32"/>
          <w:szCs w:val="32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auto"/>
          <w:sz w:val="32"/>
          <w:szCs w:val="32"/>
          <w:lang w:val="en-US" w:eastAsia="zh-CN"/>
        </w:rPr>
      </w:pPr>
      <w:r>
        <w:rPr>
          <w:bCs/>
          <w:color w:val="auto"/>
          <w:sz w:val="32"/>
          <w:szCs w:val="32"/>
          <w:lang w:val="en-US" w:eastAsia="zh-CN"/>
        </w:rPr>
        <w:t>法定代表人或授权委托人：</w:t>
      </w:r>
      <w:r>
        <w:rPr>
          <w:color w:val="auto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  <w:t xml:space="preserve">日 </w:t>
      </w:r>
      <w:r>
        <w:rPr>
          <w:bCs/>
          <w:color w:val="auto"/>
          <w:sz w:val="32"/>
          <w:szCs w:val="32"/>
          <w:lang w:val="en-US" w:eastAsia="zh-CN"/>
        </w:rPr>
        <w:t xml:space="preserve">  </w:t>
      </w:r>
      <w:r>
        <w:rPr>
          <w:bCs/>
          <w:color w:val="auto"/>
          <w:sz w:val="32"/>
          <w:szCs w:val="32"/>
        </w:rPr>
        <w:t xml:space="preserve"> 期：</w:t>
      </w:r>
      <w:r>
        <w:rPr>
          <w:color w:val="auto"/>
          <w:sz w:val="32"/>
          <w:szCs w:val="32"/>
          <w:u w:val="single"/>
        </w:rPr>
        <w:t xml:space="preserve">       </w:t>
      </w:r>
      <w:r>
        <w:rPr>
          <w:bCs/>
          <w:color w:val="auto"/>
          <w:sz w:val="32"/>
          <w:szCs w:val="32"/>
        </w:rPr>
        <w:t>年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月</w:t>
      </w:r>
      <w:r>
        <w:rPr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color w:val="auto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TextBody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Subtitle"/>
        <w:rPr>
          <w:bCs/>
          <w:color w:val="auto"/>
          <w:sz w:val="32"/>
          <w:szCs w:val="32"/>
        </w:rPr>
      </w:pPr>
      <w:r>
        <w:rPr>
          <w:bCs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Style w:val="6"/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6"/>
        <w:gridCol w:w="3378"/>
        <w:gridCol w:w="1001"/>
        <w:gridCol w:w="1285"/>
      </w:tblGrid>
      <w:tr>
        <w:trPr>
          <w:trHeight w:val="45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酒店管理系统报价表</w:t>
            </w:r>
          </w:p>
        </w:tc>
      </w:tr>
      <w:tr>
        <w:trPr>
          <w:trHeight w:val="36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产品列表</w:t>
            </w:r>
          </w:p>
        </w:tc>
      </w:tr>
      <w:tr>
        <w:trPr>
          <w:trHeight w:val="3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块名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描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户配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客房类软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管理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订管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期房态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当前房态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住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银账务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家服务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房消费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历档案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协议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表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夜核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设置与维护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云应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A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使用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服务工作圈管理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功能包括：当前房态、远期房态、新增预订、散客步入、订单管理、收银管理、事件预警、报表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平台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支持手机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端数据分析，便于管理人员随时随地了解运营分析数据；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总览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房数据分析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数据分析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点数据分析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餐饮类软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5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餐饮管理软件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业管理系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小前台大后台，前端应用实现轻量化和移动化运营，后端提供丰富的数据分析及云应用模式，以满足企业实现互联网的各种营销等需求。包括下列子系统功能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设置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品设置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品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单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票券核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打印设置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权限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帐务处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屏应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iPad/pa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菜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卓手机点菜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存酒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销售分析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表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历档案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厨房打印子系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出品部远程打印、落单速度快、自动分单、具备打印机状态检测及故障自动转移功能，支持多种网络设备及打印形式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信点菜管理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现客人在微信小程序开台、点菜、下单、支付等功能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预订管理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满足客房、餐饮、会议室等多方预订的需求，有利于预订业务的整合管理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房预订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台预订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议室预订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场地预订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租借物品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客历档案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表管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三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管理软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员管理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通过应用“云技术”帮助酒店实现有效的会员营销和管理。酒店可以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C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建立自己的会员体系，推行多样化的营销活动，利用数据分析工具挖掘会员需求，以及为客人提供移动化的会员服务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中心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储值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消费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积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结算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互联互通的云端会员数据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样化的销售活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维度的数据服务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报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务深度结合的信息交互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信会员接口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短消息发送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台管理软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应链协同管理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突出特点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供应链移动应用以电子化流程管理为重点，将传统的采购申报、供应商竞价定价审批、移动市调单、移动收货单、移动领料单等从纸质转移至线上，无纸化办公不仅节能环保，省却签批流转的时间，还能让管理者合理利用碎片化时间随时关注工作进度，同时也有助于企业信息透明化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价单管理、定价单管理、请购单管理、订货单管理、收货单管理，突出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据酒店申购模式，自定义审批流程，支持无纸化单据审批，单据自动流转等功能，有效帮助酒店降低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链流程自动化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覆盖物资验收后的入库、直拨到使用部门及部门之间的调拨出库业务、存货业务、部门盘存倒挤成本、多仓库（含二级仓库）的划分、物资分类多级别管理等特色功能，操作简明易用，广泛适用于酒店行业对物料的日常库存管理及财务核算管理。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供应商服务软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供应商线上报价管理、供应商订货管理、供应商退货管理、供应商线上对账、供应商付款情况查核管理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供应链协同管理软件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存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覆盖物资验收后的入库、直拨到使用部门及部门之间的调拨出库业务、存货业务、部门盘存倒挤成本、多仓库（含二级仓库）的划分、物资分类多级别管理等特色功能，操作简明易用，广泛适用于酒店行业对物料的日常库存管理及财务核算管理。</w:t>
            </w:r>
            <w:bookmarkStart w:id="1" w:name="_GoBack"/>
            <w:bookmarkEnd w:id="1"/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五）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强管理外围设备接口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管理系统前台接口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扫描识别系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连接身份证智能识别扫描器，自动读取身份证登记资料对应录入前台系统，能高效快速完成入住登记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锁卡接口系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门锁系统软件与前台软件连通，能直接在前台系统实现入住制卡、预定制卡、遗失制卡、卡片复制等功能，操作连动流畅，速度快，能更有效监控管理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渠道接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方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渠道接口（携程、抖音等），携程直连免费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餐卡接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支付网关管理软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电子支付接口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付宝支付接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方提供企业支付宝账号、营业执照及酒店照片，并签约成为我司支付宝服务商的入驻商户，可以免收接口费使用该接口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信支付接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方提供营业执照、法人身份证照片及对公银行账号等信息，并签约成为我司微信支付服务商的子商户，可以免收接口费使用该接口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、实施服务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实施服务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安装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设置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应用培训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维护培训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上线应用跟踪服务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、增值产品</w:t>
            </w:r>
          </w:p>
        </w:tc>
      </w:tr>
      <w:tr>
        <w:trPr>
          <w:trHeight w:val="1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发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出特点：通过系统与开票服务平台对接，为用户提供便捷、安全、智能化得电子发票服务。（实现客户自助扫码开票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价格总计（含税）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28Z</cp:lastPrinted>
  <dcterms:modified xsi:type="dcterms:W3CDTF">2024-01-03T09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120</vt:lpwstr>
  </property>
</Properties>
</file>