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承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诺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市广鑫投资发展有限公司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****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（单位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全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称）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在详细了解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到贵公司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房湖路</w:t>
      </w:r>
      <w:r>
        <w:rPr>
          <w:rFonts w:eastAsia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号院内维修改造项目设计</w:t>
      </w:r>
      <w:r>
        <w:rPr>
          <w:rFonts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询价通知书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》后，对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次询价的相关内容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要求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无异议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并自愿提供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的正式及唯一报价。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  <w:bookmarkStart w:id="1" w:name="_GoBack"/>
      <w:bookmarkEnd w:id="1"/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郑重承诺：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具有独立承担民事责任的能力，在经营活动中无重大违法记录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若该承诺不实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愿放弃中标资格并承担一切法律责任。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若我单位有幸中标，我单位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将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严格履行合同义务，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保质保量按时完成合同约定的全部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autoRedefine/>
    <w:uiPriority w:val="0"/>
    <w:qFormat/>
    <w:pPr>
      <w:spacing w:lineRule="auto" w:line="360"/>
      <w:ind w:firstLine="20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EEACA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MXY</cp:lastModifiedBy>
  <cp:lastPrinted>2023-12-01T09:31:00Z</cp:lastPrinted>
  <dcterms:modified xsi:type="dcterms:W3CDTF">2023-12-19T02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6120</vt:lpwstr>
  </property>
</Properties>
</file>