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85.png" ContentType="image/png"/>
  <Override PartName="/word/media/image17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36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60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91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报   价   函</w:t>
      </w:r>
    </w:p>
    <w:p>
      <w:pPr>
        <w:pStyle w:val="Normal"/>
        <w:tabs>
          <w:tab w:val="clear" w:pos="420"/>
          <w:tab w:val="left" w:pos="3360" w:leader="none"/>
        </w:tabs>
        <w:jc w:val="both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jc w:val="both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  <w:t>广汉市广鑫投资发展有限公司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eastAsia="zh-CN"/>
        </w:rPr>
        <w:t>：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关于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广汉市房湖路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28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号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6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幢维修改造项目厨房设施设备、家具及空调采购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，结合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该事项的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特点及工作内容，经仔细研究决定，我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单位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按总价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¥</w:t>
      </w:r>
      <w:r>
        <w:rPr>
          <w:rFonts w:eastAsia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</w:t>
      </w:r>
      <w:r>
        <w:rPr>
          <w:rFonts w:eastAsia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元（大写：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人民币</w:t>
      </w:r>
      <w:r>
        <w:rPr>
          <w:rFonts w:ascii="宋体" w:hAnsi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 </w:t>
      </w:r>
      <w:r>
        <w:rPr>
          <w:rFonts w:ascii="宋体" w:hAnsi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，税率：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</w:t>
      </w:r>
      <w:r>
        <w:rPr>
          <w:rFonts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%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）承担本项目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的</w:t>
      </w:r>
      <w:r>
        <w:rPr>
          <w:rFonts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采购服务，报价清单附后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该报价已包含我单位为完成合同工作所需的</w:t>
      </w:r>
      <w:r>
        <w:rPr>
          <w:rFonts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全部</w:t>
      </w:r>
      <w:r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费用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方正仿宋简体" w:cs="Times New Roman"/>
          <w:color w:val="auto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auto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附件：报价清单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right"/>
        <w:textAlignment w:val="auto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单位名称：</w:t>
      </w:r>
      <w:r>
        <w:rPr>
          <w:color w:val="auto"/>
          <w:sz w:val="32"/>
          <w:szCs w:val="32"/>
          <w:u w:val="single"/>
        </w:rPr>
        <w:t xml:space="preserve">           </w:t>
      </w:r>
      <w:r>
        <w:rPr>
          <w:color w:val="auto"/>
          <w:sz w:val="32"/>
          <w:szCs w:val="32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rFonts w:eastAsia="宋体"/>
          <w:bCs/>
          <w:color w:val="auto"/>
          <w:sz w:val="32"/>
          <w:szCs w:val="32"/>
          <w:lang w:val="en-US" w:eastAsia="zh-CN"/>
        </w:rPr>
      </w:pPr>
      <w:r>
        <w:rPr>
          <w:bCs/>
          <w:color w:val="auto"/>
          <w:sz w:val="32"/>
          <w:szCs w:val="32"/>
          <w:lang w:val="en-US" w:eastAsia="zh-CN"/>
        </w:rPr>
        <w:t>法定代表人或授权委托人：</w:t>
      </w:r>
      <w:r>
        <w:rPr>
          <w:color w:val="auto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  <w:t xml:space="preserve">日 </w:t>
      </w:r>
      <w:r>
        <w:rPr>
          <w:bCs/>
          <w:color w:val="auto"/>
          <w:sz w:val="32"/>
          <w:szCs w:val="32"/>
          <w:lang w:val="en-US" w:eastAsia="zh-CN"/>
        </w:rPr>
        <w:t xml:space="preserve">  </w:t>
      </w:r>
      <w:r>
        <w:rPr>
          <w:bCs/>
          <w:color w:val="auto"/>
          <w:sz w:val="32"/>
          <w:szCs w:val="32"/>
        </w:rPr>
        <w:t xml:space="preserve"> 期：</w:t>
      </w:r>
      <w:r>
        <w:rPr>
          <w:color w:val="auto"/>
          <w:sz w:val="32"/>
          <w:szCs w:val="32"/>
          <w:u w:val="single"/>
        </w:rPr>
        <w:t xml:space="preserve">       </w:t>
      </w:r>
      <w:r>
        <w:rPr>
          <w:bCs/>
          <w:color w:val="auto"/>
          <w:sz w:val="32"/>
          <w:szCs w:val="32"/>
        </w:rPr>
        <w:t>年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color w:val="auto"/>
          <w:sz w:val="32"/>
          <w:szCs w:val="32"/>
        </w:rPr>
        <w:t>月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color w:val="auto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广汉市房湖路</w:t>
      </w:r>
      <w:r>
        <w:rPr>
          <w:rFonts w:eastAsia="宋体" w:cs="宋体" w:ascii="宋体" w:hAnsi="宋体"/>
          <w:b/>
          <w:sz w:val="32"/>
          <w:szCs w:val="32"/>
          <w:lang w:eastAsia="zh-CN"/>
        </w:rPr>
        <w:t>28</w:t>
      </w:r>
      <w:r>
        <w:rPr>
          <w:rFonts w:ascii="宋体" w:hAnsi="宋体" w:cs="宋体"/>
          <w:b/>
          <w:sz w:val="32"/>
          <w:szCs w:val="32"/>
          <w:lang w:eastAsia="zh-CN"/>
        </w:rPr>
        <w:t>号</w:t>
      </w:r>
      <w:r>
        <w:rPr>
          <w:rFonts w:eastAsia="宋体" w:cs="宋体" w:ascii="宋体" w:hAnsi="宋体"/>
          <w:b/>
          <w:sz w:val="32"/>
          <w:szCs w:val="32"/>
          <w:lang w:eastAsia="zh-CN"/>
        </w:rPr>
        <w:t>6</w:t>
      </w:r>
      <w:r>
        <w:rPr>
          <w:rFonts w:ascii="宋体" w:hAnsi="宋体" w:cs="宋体"/>
          <w:b/>
          <w:sz w:val="32"/>
          <w:szCs w:val="32"/>
          <w:lang w:eastAsia="zh-CN"/>
        </w:rPr>
        <w:t>幢维修改造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厨房设施设备、家具及空调采购报价清单</w:t>
      </w:r>
    </w:p>
    <w:tbl>
      <w:tblPr>
        <w:tblStyle w:val="10"/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47"/>
        <w:gridCol w:w="1180"/>
        <w:gridCol w:w="548"/>
        <w:gridCol w:w="640"/>
        <w:gridCol w:w="2726"/>
        <w:gridCol w:w="933"/>
        <w:gridCol w:w="989"/>
        <w:gridCol w:w="1893"/>
      </w:tblGrid>
      <w:tr>
        <w:trPr>
          <w:trHeight w:val="12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设备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型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参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含税综合单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考图片</w:t>
            </w:r>
          </w:p>
        </w:tc>
      </w:tr>
      <w:tr>
        <w:trPr>
          <w:trHeight w:val="16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空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挂式变频空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壁挂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能效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: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额定制冷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W):≥35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制冷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(W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00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额定制热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W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：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500</w:t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制热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W): ≥1300</w:t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外机噪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dB):≤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414655</wp:posOffset>
                  </wp:positionV>
                  <wp:extent cx="916305" cy="39116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6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空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立柜式变频空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立柜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能效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: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额定制冷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W):≥50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制冷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W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0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额定制热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W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000</w:t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制热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W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00</w:t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外机噪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d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58420</wp:posOffset>
                  </wp:positionV>
                  <wp:extent cx="488315" cy="1341755"/>
                  <wp:effectExtent l="0" t="0" r="0" b="0"/>
                  <wp:wrapNone/>
                  <wp:docPr id="2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7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空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立柜式变频空调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立柜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能效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: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额定制冷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W):≥70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制冷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W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300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额定制热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W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000</w:t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制热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W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800</w:t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外机噪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d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82550</wp:posOffset>
                  </wp:positionV>
                  <wp:extent cx="528955" cy="1284605"/>
                  <wp:effectExtent l="0" t="0" r="0" b="0"/>
                  <wp:wrapNone/>
                  <wp:docPr id="3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4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空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立柜式变频空调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立柜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能效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: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额定制冷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W):≥120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制冷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W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800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额定制热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W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500</w:t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制热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W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200</w:t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外机噪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d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67310</wp:posOffset>
                  </wp:positionV>
                  <wp:extent cx="390525" cy="1320800"/>
                  <wp:effectExtent l="0" t="0" r="0" b="0"/>
                  <wp:wrapNone/>
                  <wp:docPr id="4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磁单头大锅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0mm×1100mm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800+400)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80V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材质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，面板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侧板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锅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0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铁材质，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深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产品制造商具有安全生产资质相关证明（提供国家认监委或安监部门网站查询截图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电磁炉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GB4706.1-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《家用和类似用途电器的安全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通用要求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GB4706.52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《家用和类似用途电器的安全商用电炉灶、烤箱、灶和灶单元的特殊要求》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219075</wp:posOffset>
                  </wp:positionV>
                  <wp:extent cx="916305" cy="1073150"/>
                  <wp:effectExtent l="0" t="0" r="0" b="0"/>
                  <wp:wrapNone/>
                  <wp:docPr id="5" name="图片_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2466" t="10373" r="12061" b="8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磁双炒单尾小炒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0mm×1100mm×(800+400)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80V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单灶攻略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材质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，面板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侧板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、锅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Φ5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微晶玻璃凹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Φ4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面板为一次性折弯无焊接，防水防污垢四面可直接喷淋，具备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IPX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防护等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产品制造商具有安全生产资质相关证明（提供国家认监委或安监部门网站查询截图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电磁炉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GB 4706.1-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《家用和类似用途电器的安全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部分：通用要求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GB 4706.52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《家用和类似用途电器的安全 商用电炉灶、烤箱、灶和灶单元的特殊要求》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849630</wp:posOffset>
                  </wp:positionV>
                  <wp:extent cx="1088390" cy="764540"/>
                  <wp:effectExtent l="0" t="0" r="0" b="0"/>
                  <wp:wrapNone/>
                  <wp:docPr id="6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六头电陶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0mm×1100mm×80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80v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kW×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挑锅（适用于多种锅具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全优质不锈钢结构，面板为一次性折弯无焊接；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产品制造商具有安全生产资质相关证明（提供国家认监委或安监部门网站查询截图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电磁炉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GB4706.1-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《家用和类似用途电器的安全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通用要求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GB4706.52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《家用和类似用途电器的安全商用电炉灶、烤箱、灶和灶单元的特殊要求》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810895</wp:posOffset>
                  </wp:positionV>
                  <wp:extent cx="1094740" cy="1059815"/>
                  <wp:effectExtent l="0" t="0" r="0" b="0"/>
                  <wp:wrapNone/>
                  <wp:docPr id="7" name="图片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磁单头矮汤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0mm×750mm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+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80v 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，面板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侧板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汤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复合底，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Φ5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面板为一次性折弯无焊接，防水防污垢四面可直接喷淋，具备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IPX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防护等级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产品制造商具有安全生产资质相关证明（提供国家认监委或安监部门网站查询截图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所投产品根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GB4706.1-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《家用和类似用途电器的安全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通用要求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GB4706.52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《家用和类似用途电器的安全商用电炉灶、烤箱、灶和灶单元的特殊要求》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306705</wp:posOffset>
                  </wp:positionV>
                  <wp:extent cx="1031240" cy="1243330"/>
                  <wp:effectExtent l="0" t="0" r="0" b="0"/>
                  <wp:wrapNone/>
                  <wp:docPr id="8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7415" t="6337" r="19537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热双门蒸饭柜（含蒸盘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20mm×600mm×167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采用优质磨砂不锈钢板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侧板、背板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箱体采用双层整体发泡工艺，发泡保温，门框安装硅胶密封胶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每扇门安两付密闭锁把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蒸盘材质及配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，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盘蒸盘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149860</wp:posOffset>
                  </wp:positionV>
                  <wp:extent cx="1062990" cy="1116965"/>
                  <wp:effectExtent l="0" t="0" r="0" b="0"/>
                  <wp:wrapNone/>
                  <wp:docPr id="9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8346" t="7407" r="10432" b="4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通打荷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0mm×800mm×80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面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覆膜磨砂板，围板、门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覆膜磨砂板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台面板下垫板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细木工板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所有工作面都需要加固，加固槽头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优质不锈钢制造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双通工作台支撑脚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度的不锈钢焊管，并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Ф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可调节脚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采用轨道式滑拉门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574040</wp:posOffset>
                  </wp:positionV>
                  <wp:extent cx="1045845" cy="542290"/>
                  <wp:effectExtent l="0" t="0" r="0" b="0"/>
                  <wp:wrapNone/>
                  <wp:docPr id="10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层吊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0mm×300mm×100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面板板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吊架高度暂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计，最终以实际为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70485</wp:posOffset>
                  </wp:positionV>
                  <wp:extent cx="1106805" cy="902335"/>
                  <wp:effectExtent l="0" t="0" r="0" b="0"/>
                  <wp:wrapNone/>
                  <wp:docPr id="11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5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开水器带底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mm×1100mm×80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具备防干烧功能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底座和电开水器为连体式设计，底座尺寸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00mm×450mm×5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内胆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双水龙头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功率：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58115</wp:posOffset>
                  </wp:positionV>
                  <wp:extent cx="1065530" cy="1095375"/>
                  <wp:effectExtent l="0" t="0" r="0" b="0"/>
                  <wp:wrapNone/>
                  <wp:docPr id="12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炉拼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mm×1200mm×80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发纹贴塑不锈钢板定制，立管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Φ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不锈钢管，配不锈钢升降脚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45720</wp:posOffset>
                  </wp:positionV>
                  <wp:extent cx="858520" cy="718820"/>
                  <wp:effectExtent l="0" t="0" r="0" b="0"/>
                  <wp:wrapNone/>
                  <wp:docPr id="13" name="图片_1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1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台雪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0mm×800mm×80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V/5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功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3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制冷方式：直冷式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整机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CF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环保制冷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R134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保温层厚度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箱内附件：高强度不锈钢冲孔层架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温度显示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+1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微电脑智能控温技术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箱体结构：内箱底部圆角，不锈钢折边拉手，自动回归门设计，不漏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配不锈钢重力调节脚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822960</wp:posOffset>
                  </wp:positionV>
                  <wp:extent cx="1069340" cy="558800"/>
                  <wp:effectExtent l="0" t="0" r="0" b="0"/>
                  <wp:wrapNone/>
                  <wp:docPr id="14" name="图片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星盆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0mm×700mm×(800+100)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台面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304#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发纹贴塑不锈钢板制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星盆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板拼接成型，满焊打磨，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DN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下水器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主横管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Φ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圆管制作；立柱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Φ3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圆管制作；配不锈钢可调子弹脚调节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119380</wp:posOffset>
                  </wp:positionV>
                  <wp:extent cx="1015365" cy="1268730"/>
                  <wp:effectExtent l="0" t="0" r="0" b="0"/>
                  <wp:wrapNone/>
                  <wp:docPr id="15" name="图片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移门碗碟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0mm×500mm×180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面板、围板、门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覆膜磨砂板制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所有工作面均需加固处理，加固槽头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制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采用轨道式滑门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44450</wp:posOffset>
                  </wp:positionV>
                  <wp:extent cx="871855" cy="1097280"/>
                  <wp:effectExtent l="0" t="0" r="0" b="0"/>
                  <wp:wrapNone/>
                  <wp:docPr id="16" name="图片_1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1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层栅格层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0mm×500mm×155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架面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发纹贴塑不锈钢板折弯制作，架面与立柱间满焊处理并打磨抛光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立柱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Φ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圆管制作，配不锈钢可调子弹脚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48895</wp:posOffset>
                  </wp:positionV>
                  <wp:extent cx="718820" cy="908050"/>
                  <wp:effectExtent l="0" t="0" r="0" b="0"/>
                  <wp:wrapNone/>
                  <wp:docPr id="17" name="图片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台雪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0mm×800mm×80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整机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V/5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功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3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制冷方式：直冷式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整机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，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CF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环保制冷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R134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保温层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箱内附件：高强度不锈钢冲孔层架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温度显示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+1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微电脑智能控温技术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箱体结构：内箱底部圆角，不锈钢折边拉手，自动回归门设计，不漏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配不锈钢重力调节脚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892175</wp:posOffset>
                  </wp:positionV>
                  <wp:extent cx="1094105" cy="567055"/>
                  <wp:effectExtent l="0" t="0" r="0" b="0"/>
                  <wp:wrapNone/>
                  <wp:docPr id="18" name="图片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星盆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0mm×700mm×(800+100)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台面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发纹贴塑不锈钢板制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星盆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板拼接成型，满焊打磨，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DN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下水器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主横管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Φ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圆管制作；立柱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Φ3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圆管制作，配不锈钢可调子弹脚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78740</wp:posOffset>
                  </wp:positionV>
                  <wp:extent cx="1065530" cy="1340485"/>
                  <wp:effectExtent l="0" t="0" r="0" b="0"/>
                  <wp:wrapNone/>
                  <wp:docPr id="19" name="图片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门高身雪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0mm×705mm×195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外壳采用不锈钢板，钢内胆，蒸发器精铜管制作，外贴灰色保护膜，横向制冷，箱体保温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加强脚轮，无氟压缩机，铝叶片风机，脱卸式门封条，直线型拉手，环保节能，快速制冷，可调节温度带显示，直冷冷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箱内附件：高强度不锈钢冲孔层架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68580</wp:posOffset>
                  </wp:positionV>
                  <wp:extent cx="1038225" cy="1576705"/>
                  <wp:effectExtent l="0" t="0" r="0" b="0"/>
                  <wp:wrapNone/>
                  <wp:docPr id="20" name="图片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六门高身雪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0mm×700mm×195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外壳采用不锈钢板，钢内胆，蒸发器精铜管制作，外贴灰色保护膜，横向制冷，箱体保温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加强脚轮，无氟压缩机，铝叶片风机，脱卸式门封条，直线型拉手，环保节能，快速制冷，可调节温度带显示，直冷冷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箱内附件：高强度不锈钢冲孔层架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96520</wp:posOffset>
                  </wp:positionV>
                  <wp:extent cx="1089660" cy="1235075"/>
                  <wp:effectExtent l="0" t="0" r="0" b="0"/>
                  <wp:wrapNone/>
                  <wp:docPr id="21" name="图片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通暖碟台（移门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0mm×800mm×80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台面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板制作；层板及侧板加强筋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板制作，层板空间高度可活动调节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侧板、底板、背板及加强筋均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板制作，柜脚采用不锈钢可调重力脚；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R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圆角靠背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吊装式滑门，双层门板，门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板制作；门板封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板制作，门吊轮采用定制不锈钢轴承，使用年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以上，门吊轨带自闭式闭门定位沉坑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.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自动恒温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264285</wp:posOffset>
                  </wp:positionV>
                  <wp:extent cx="1085215" cy="768985"/>
                  <wp:effectExtent l="0" t="0" r="0" b="0"/>
                  <wp:wrapNone/>
                  <wp:docPr id="22" name="图片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星盆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0mm×700mm×(800+100)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台面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发纹贴塑不锈钢板制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星盆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板拼接成型，满焊打磨，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DN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下水器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主横管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Φ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圆管制作；立柱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Φ3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圆管制作，配不锈钢可调子弹脚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84150</wp:posOffset>
                  </wp:positionV>
                  <wp:extent cx="1024890" cy="1114425"/>
                  <wp:effectExtent l="0" t="0" r="0" b="0"/>
                  <wp:wrapNone/>
                  <wp:docPr id="23" name="图片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5487" t="0" r="1812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脚双层工作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7mm×700mm×80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面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腹膜磨砂板制作，工作台面板下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细木工板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工作台底层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腹膜磨砂板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支撑脚管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Ф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管，底部配不锈钢可调脚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168910</wp:posOffset>
                  </wp:positionV>
                  <wp:extent cx="1090295" cy="706755"/>
                  <wp:effectExtent l="0" t="0" r="0" b="0"/>
                  <wp:wrapNone/>
                  <wp:docPr id="24" name="图片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星盆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0mm×700mm×(800+100)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台面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发纹贴塑不锈钢板制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星盆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304#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板拼接成型，满焊打磨，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DN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下水器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主横管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Ф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圆管制作；立柱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Ф3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圆管制作，配不锈钢可调子弹脚调节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个不锈钢水龙头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214630</wp:posOffset>
                  </wp:positionV>
                  <wp:extent cx="972185" cy="1198245"/>
                  <wp:effectExtent l="0" t="0" r="0" b="0"/>
                  <wp:wrapNone/>
                  <wp:docPr id="25" name="图片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7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揭盖式洗碗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5mm×880mm×148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加热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电加热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最大洗涤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:≥10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小时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最大洗涤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:≥4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总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主洗加热功率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漂洗加热功率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57785</wp:posOffset>
                  </wp:positionV>
                  <wp:extent cx="697230" cy="1093470"/>
                  <wp:effectExtent l="0" t="0" r="0" b="0"/>
                  <wp:wrapNone/>
                  <wp:docPr id="26" name="图片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20378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脚双层工作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27mm×700mm×80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面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腹膜磨砂板制作，工作台面板下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细木工板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工作台底层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不锈钢腹膜磨砂板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工作台支撑脚管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Ф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管，配不锈钢可调脚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253365</wp:posOffset>
                  </wp:positionV>
                  <wp:extent cx="1106805" cy="600075"/>
                  <wp:effectExtent l="0" t="0" r="0" b="0"/>
                  <wp:wrapNone/>
                  <wp:docPr id="27" name="图片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门密胺消毒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0mm×500mm×191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柜体采用不锈钢板材或喷涂板材制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采用紫外线、杀菌消毒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额定功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频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V/5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33655</wp:posOffset>
                  </wp:positionV>
                  <wp:extent cx="663575" cy="925830"/>
                  <wp:effectExtent l="0" t="0" r="0" b="0"/>
                  <wp:wrapNone/>
                  <wp:docPr id="28" name="图片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移门碗碟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0mm×500mm×180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面板、围板、门板均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覆膜磨砂板制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所有工作面均需加固处理，加固槽头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优质不锈钢制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采用轨道式滑门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55245</wp:posOffset>
                  </wp:positionV>
                  <wp:extent cx="814705" cy="1094740"/>
                  <wp:effectExtent l="0" t="0" r="0" b="0"/>
                  <wp:wrapNone/>
                  <wp:docPr id="29" name="图片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孔污碟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80mm×600mm×(800+100)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面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腹膜磨砂板制作，工作台面板下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细木工板，工作台底层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不锈钢腹膜磨砂板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工作台支撑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Ф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管，底部配不锈钢可调脚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18110</wp:posOffset>
                  </wp:positionV>
                  <wp:extent cx="1057910" cy="1087755"/>
                  <wp:effectExtent l="0" t="0" r="0" b="0"/>
                  <wp:wrapNone/>
                  <wp:docPr id="30" name="图片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蒸菜保温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0mm×700mm×80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台面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板制作，层板及侧板加强筋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板制作，层板空间高度可活动调节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侧板、底板、背板及加强筋均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板制作，柜脚采用不锈钢可调重力脚；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R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圆角靠背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吊装式滑门，双层门板，门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板制作；门板封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板制作，门吊轮采用定制不锈钢轴承，使用年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以上，门吊轨带自闭式闭门定位沉坑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.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自动恒温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760095</wp:posOffset>
                  </wp:positionV>
                  <wp:extent cx="1050290" cy="671830"/>
                  <wp:effectExtent l="0" t="0" r="0" b="0"/>
                  <wp:wrapNone/>
                  <wp:docPr id="31" name="图片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格保温售饭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0mm×700mm×80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台面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板制作；层板及侧板加强筋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板制作，层板空间高度可活动调节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侧板、底板、背板及加强筋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板制作，柜脚采用不锈钢可调重力脚；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R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圆角靠背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吊装式滑门，双层门板，门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板制作；门板封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板制作，门吊轮采用定制不锈钢轴承，使用年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以上，门吊轨带自闭式闭门定位沉坑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.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自动恒温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193800</wp:posOffset>
                  </wp:positionV>
                  <wp:extent cx="1054735" cy="679450"/>
                  <wp:effectExtent l="0" t="0" r="0" b="0"/>
                  <wp:wrapNone/>
                  <wp:docPr id="32" name="图片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格保温售饭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0mm×700mm×80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台面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板制作；层板及侧板加强筋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板制作，层板空间高度可活动调节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侧板、底板、背板及加强筋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板制作，柜脚采用不锈钢可调重力脚；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R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圆角靠背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吊装式滑门，双层门板，门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板制作；门板封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板制作，门吊轮采用定制不锈钢轴承，使用年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以上，门吊轨带自闭式闭门定位沉坑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.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自动恒温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709930</wp:posOffset>
                  </wp:positionV>
                  <wp:extent cx="1078230" cy="968375"/>
                  <wp:effectExtent l="0" t="0" r="0" b="0"/>
                  <wp:wrapNone/>
                  <wp:docPr id="33" name="图片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星盆台（方脚带拉弯水龙头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mm×700mm×(800+100)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台面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发纹贴塑不锈钢板制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星盆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304#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板拼接成型，满焊打磨，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DN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下水器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主横管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Ф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圆管制作；立柱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Ф3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圆管制作，配不锈钢可调子弹脚调节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个不锈钢水龙头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173990</wp:posOffset>
                  </wp:positionV>
                  <wp:extent cx="1017905" cy="1218565"/>
                  <wp:effectExtent l="0" t="0" r="0" b="0"/>
                  <wp:wrapNone/>
                  <wp:docPr id="34" name="图片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脚四层平板货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0mm×400mm×155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架面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发纹贴塑不锈钢板折弯制作，架面与立柱间满焊连接，打磨抛光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立柱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Φ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圆管制作，配不锈钢可调子弹脚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42545</wp:posOffset>
                  </wp:positionV>
                  <wp:extent cx="814705" cy="897255"/>
                  <wp:effectExtent l="0" t="0" r="0" b="0"/>
                  <wp:wrapNone/>
                  <wp:docPr id="35" name="图片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7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脚四层平板货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0mm×400mm×155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架面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发纹贴塑不锈钢板折弯制作，架面与立柱间满焊连接，打磨抛光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立柱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Φ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圆管制作，配不锈钢可调子弹脚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8735</wp:posOffset>
                  </wp:positionV>
                  <wp:extent cx="789940" cy="910590"/>
                  <wp:effectExtent l="0" t="0" r="0" b="0"/>
                  <wp:wrapNone/>
                  <wp:docPr id="36" name="图片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绞切肉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0mm×380mm×75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额定电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额定功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2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生产能力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0kg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切片产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50kg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切丝产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5kg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绞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0kg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灌肠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kg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刀片间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配不锈钢绞肉组件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55880</wp:posOffset>
                  </wp:positionV>
                  <wp:extent cx="1082040" cy="1365250"/>
                  <wp:effectExtent l="0" t="0" r="0" b="0"/>
                  <wp:wrapNone/>
                  <wp:docPr id="37" name="图片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脚四层平板货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0mm×400mm×155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架面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发纹贴塑不锈钢板折弯制作，架面与立柱间满焊连接，精细打磨抛光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立柱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Φ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圆管制作，配不锈钢可调子弹脚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23495</wp:posOffset>
                  </wp:positionV>
                  <wp:extent cx="793750" cy="977265"/>
                  <wp:effectExtent l="0" t="0" r="0" b="0"/>
                  <wp:wrapNone/>
                  <wp:docPr id="38" name="图片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星盆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拉弯水龙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0mm×700mm×(800+100)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台面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发纹贴塑不锈钢板制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星盆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304#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板拼接成型，满焊打磨，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DN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下水器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主横管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Ф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圆管制作；立柱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Ф3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圆管制作，配不锈钢可调子弹脚调节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个不锈钢水龙头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504190</wp:posOffset>
                  </wp:positionV>
                  <wp:extent cx="1042670" cy="807720"/>
                  <wp:effectExtent l="0" t="0" r="0" b="0"/>
                  <wp:wrapNone/>
                  <wp:docPr id="39" name="图片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面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mm×600mm×30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架面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发纹贴塑不锈钢板制作，架面与立柱间满焊连接，精细打磨抛光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立柱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Φ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圆管制作，配不锈钢可调子弹脚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41275</wp:posOffset>
                  </wp:positionV>
                  <wp:extent cx="979805" cy="870585"/>
                  <wp:effectExtent l="0" t="0" r="0" b="0"/>
                  <wp:wrapNone/>
                  <wp:docPr id="40" name="图片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7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脚四层平板货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0mm×450mm×155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架面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发纹贴塑不锈钢板折弯制作，架面与立柱间满焊连接，精细打磨抛光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立柱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Φ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圆管制作，配不锈钢可调子弹脚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121285</wp:posOffset>
                  </wp:positionV>
                  <wp:extent cx="842645" cy="899160"/>
                  <wp:effectExtent l="0" t="0" r="0" b="0"/>
                  <wp:wrapNone/>
                  <wp:docPr id="41" name="图片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  <w:p>
            <w:pPr>
              <w:pStyle w:val="TextBody"/>
              <w:widowControl w:val="false"/>
              <w:spacing w:before="0" w:after="120"/>
              <w:rPr>
                <w:highlight w:val="none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油烟净化一体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00mm×1200mm×95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油烟去除率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风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5000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vertAlign w:val="superscript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功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主体采用分体式设计，烟罩与净化箱拼接处为嵌入式卡槽旋转风机，多向出风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采用宽体高低压电场，电场极板国标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配置应急系统，设备故障时，开启紧急排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控制板具有错相检测、缺相保护、高压保护、故障提醒、清洗提醒等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低噪音离心风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智能体感显示屏，触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体感控制开关，实现无接触开机、关机，隔空开启烟机；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智能双恒压电源稳定输出电流，恒压不恒流，可自行调节恒定的电压值，能自动适配电场，不受负载影响；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自制导烟板，超负压设计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43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685165</wp:posOffset>
                  </wp:positionV>
                  <wp:extent cx="1046480" cy="902970"/>
                  <wp:effectExtent l="0" t="0" r="0" b="0"/>
                  <wp:wrapNone/>
                  <wp:docPr id="42" name="图片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风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材质：优质国标镀锌板制作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0m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最终以现场实际尺寸按展开面积计算</w:t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支风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材质：优质国标镀锌板制作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.8m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最终以现场实际尺寸按展开面积计算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弯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材质：优质国标镀锌板制作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0m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最终以实际数量计算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材质：优质国标镀锌板制作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.8m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最终以实际数量计算</w:t>
            </w:r>
          </w:p>
        </w:tc>
      </w:tr>
      <w:tr>
        <w:trPr>
          <w:trHeight w:val="4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弯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材质：优质国标镀锌板制作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.8m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最终以实际数量计算</w:t>
            </w:r>
          </w:p>
        </w:tc>
      </w:tr>
      <w:tr>
        <w:trPr>
          <w:trHeight w:val="27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厨房灭火装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启动方式：自动感温启动（还需具有手动启动和机械应急启动功能）；需具备主备电源指示功能，正常状态下显示为绿灯，如主电源故障或停电时，主备电源指示灯为红灯；线路板外接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交流电，线路板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雾化喷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个；感温器动作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3℃±5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药剂充装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驱动气瓶充装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2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工作压力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装置灭火剂喷放时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食用油专用灭火剂灭火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喷射延迟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最小喷洒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60ml/33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最小工作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.3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当厨房炉灶发生火灾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达到感温器动作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感温片熔断，自动启动灭火装置，喷洒灭火剂、扑灭火情；也可以在火灾发生初期，人工启动灭火装置进行自动灭火，具有设备发生警情时自动发出声光报警及与中控室信号连接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采用的食用油专用灭火剂需无毒、无腐蚀性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44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049020</wp:posOffset>
                  </wp:positionV>
                  <wp:extent cx="1053465" cy="1207135"/>
                  <wp:effectExtent l="0" t="0" r="0" b="0"/>
                  <wp:wrapNone/>
                  <wp:docPr id="43" name="图片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灭蝇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0mm×40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灭蝇灯电网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0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产品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防火材质，电压频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V/5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灯光色为蓝紫色，灭蚊方式：光触媒电机式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45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55880</wp:posOffset>
                  </wp:positionV>
                  <wp:extent cx="923290" cy="687705"/>
                  <wp:effectExtent l="0" t="0" r="0" b="0"/>
                  <wp:wrapNone/>
                  <wp:docPr id="44" name="picture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杀菌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0mm×60mm×25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杀菌灯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功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工程塑料外壳，具有防漏电、阻燃防火、抗摔耐用等性能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46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45720</wp:posOffset>
                  </wp:positionV>
                  <wp:extent cx="904240" cy="488315"/>
                  <wp:effectExtent l="0" t="0" r="0" b="0"/>
                  <wp:wrapNone/>
                  <wp:docPr id="45" name="picture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木圆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8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带电机、大加热板，黑胡桃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47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104775</wp:posOffset>
                  </wp:positionV>
                  <wp:extent cx="975360" cy="732790"/>
                  <wp:effectExtent l="0" t="0" r="0" b="0"/>
                  <wp:wrapNone/>
                  <wp:docPr id="46" name="图片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间椅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0mm×800mm×75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把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实木框架，黑胡桃色，椅面软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48">
                  <wp:simplePos x="0" y="0"/>
                  <wp:positionH relativeFrom="column">
                    <wp:posOffset>335280</wp:posOffset>
                  </wp:positionH>
                  <wp:positionV relativeFrom="paragraph">
                    <wp:posOffset>43815</wp:posOffset>
                  </wp:positionV>
                  <wp:extent cx="567055" cy="717550"/>
                  <wp:effectExtent l="0" t="0" r="0" b="0"/>
                  <wp:wrapNone/>
                  <wp:docPr id="47" name="图片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快餐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0mm×1100mm×75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橡胶木，胡桃色、方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49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95250</wp:posOffset>
                  </wp:positionV>
                  <wp:extent cx="989965" cy="951865"/>
                  <wp:effectExtent l="0" t="0" r="0" b="0"/>
                  <wp:wrapNone/>
                  <wp:docPr id="48" name="图片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厅椅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常规，橡胶木，胡桃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50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53975</wp:posOffset>
                  </wp:positionV>
                  <wp:extent cx="1002030" cy="847725"/>
                  <wp:effectExtent l="0" t="0" r="0" b="0"/>
                  <wp:wrapNone/>
                  <wp:docPr id="49" name="图片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餐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mm×360mm×100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常规，橡胶木，胡桃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51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49530</wp:posOffset>
                  </wp:positionV>
                  <wp:extent cx="1003935" cy="806450"/>
                  <wp:effectExtent l="0" t="0" r="0" b="0"/>
                  <wp:wrapNone/>
                  <wp:docPr id="50" name="图片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餐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mm×360mm×100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常规，橡胶木，胡桃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5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52070</wp:posOffset>
                  </wp:positionV>
                  <wp:extent cx="982345" cy="857250"/>
                  <wp:effectExtent l="0" t="0" r="0" b="0"/>
                  <wp:wrapNone/>
                  <wp:docPr id="51" name="图片_9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_9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衣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mm×500mm×175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常规，橡胶木，胡桃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53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65405</wp:posOffset>
                  </wp:positionV>
                  <wp:extent cx="617855" cy="1375410"/>
                  <wp:effectExtent l="0" t="0" r="0" b="0"/>
                  <wp:wrapNone/>
                  <wp:docPr id="52" name="图片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沙发茶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茶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00mm×600mm×4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橡胶木，胡桃色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沙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00mm×900mm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00-76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；框架胡桃色，皮面浅咖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套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沙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茶几，参考图片仅展示沙发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54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128905</wp:posOffset>
                  </wp:positionV>
                  <wp:extent cx="1041400" cy="768350"/>
                  <wp:effectExtent l="0" t="0" r="0" b="0"/>
                  <wp:wrapNone/>
                  <wp:docPr id="53" name="图片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隔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0mm×300mm×250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规，橡胶木，胡桃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55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46990</wp:posOffset>
                  </wp:positionV>
                  <wp:extent cx="816610" cy="962660"/>
                  <wp:effectExtent l="0" t="0" r="0" b="0"/>
                  <wp:wrapNone/>
                  <wp:docPr id="54" name="图片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脚荷叶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Φ24c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陶瓷工艺，白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56">
                  <wp:simplePos x="0" y="0"/>
                  <wp:positionH relativeFrom="column">
                    <wp:posOffset>265430</wp:posOffset>
                  </wp:positionH>
                  <wp:positionV relativeFrom="paragraph">
                    <wp:posOffset>52070</wp:posOffset>
                  </wp:positionV>
                  <wp:extent cx="791845" cy="833120"/>
                  <wp:effectExtent l="0" t="0" r="0" b="0"/>
                  <wp:wrapNone/>
                  <wp:docPr id="55" name="图片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草帽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Φ30c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陶瓷工艺，白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57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82550</wp:posOffset>
                  </wp:positionV>
                  <wp:extent cx="1081405" cy="741680"/>
                  <wp:effectExtent l="0" t="0" r="0" b="0"/>
                  <wp:wrapNone/>
                  <wp:docPr id="56" name="图片_2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_2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琴形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Φ32c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陶瓷工艺，白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58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71755</wp:posOffset>
                  </wp:positionV>
                  <wp:extent cx="1091565" cy="836930"/>
                  <wp:effectExtent l="0" t="0" r="0" b="0"/>
                  <wp:wrapNone/>
                  <wp:docPr id="57" name="图片_3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_3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旦形腰鼓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mm×245mm×35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陶瓷工艺，白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59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75565</wp:posOffset>
                  </wp:positionV>
                  <wp:extent cx="1118870" cy="455295"/>
                  <wp:effectExtent l="0" t="0" r="0" b="0"/>
                  <wp:wrapNone/>
                  <wp:docPr id="58" name="图片_2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_2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富豪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5mm×245mm×3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陶瓷工艺，白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60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74295</wp:posOffset>
                  </wp:positionV>
                  <wp:extent cx="1109980" cy="518160"/>
                  <wp:effectExtent l="0" t="0" r="0" b="0"/>
                  <wp:wrapNone/>
                  <wp:docPr id="59" name="图片_4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_4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浅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Φ36c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陶瓷工艺，白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61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55880</wp:posOffset>
                  </wp:positionV>
                  <wp:extent cx="1062355" cy="752475"/>
                  <wp:effectExtent l="0" t="0" r="0" b="0"/>
                  <wp:wrapNone/>
                  <wp:docPr id="60" name="图片_2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_2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圆形凹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Φ36c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陶瓷工艺，白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6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47625</wp:posOffset>
                  </wp:positionV>
                  <wp:extent cx="925195" cy="944245"/>
                  <wp:effectExtent l="0" t="0" r="0" b="0"/>
                  <wp:wrapNone/>
                  <wp:docPr id="61" name="图片_3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_3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平边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mm×32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陶瓷工艺，白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6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77470</wp:posOffset>
                  </wp:positionV>
                  <wp:extent cx="896620" cy="857250"/>
                  <wp:effectExtent l="0" t="0" r="0" b="0"/>
                  <wp:wrapNone/>
                  <wp:docPr id="62" name="图片_3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_3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绽放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Φ38c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陶瓷工艺，白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64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59055</wp:posOffset>
                  </wp:positionV>
                  <wp:extent cx="887730" cy="676910"/>
                  <wp:effectExtent l="0" t="0" r="0" b="0"/>
                  <wp:wrapNone/>
                  <wp:docPr id="63" name="图片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汤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Φ22c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陶瓷工艺，白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65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43180</wp:posOffset>
                  </wp:positionV>
                  <wp:extent cx="969010" cy="876300"/>
                  <wp:effectExtent l="0" t="0" r="0" b="0"/>
                  <wp:wrapNone/>
                  <wp:docPr id="64" name="图片_3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_3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鱼炉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Φ48c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陶瓷工艺，白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66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52070</wp:posOffset>
                  </wp:positionV>
                  <wp:extent cx="1028700" cy="610870"/>
                  <wp:effectExtent l="0" t="0" r="0" b="0"/>
                  <wp:wrapNone/>
                  <wp:docPr id="65" name="图片_3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_3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德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Φ36c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陶瓷工艺，白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67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6035</wp:posOffset>
                  </wp:positionV>
                  <wp:extent cx="886460" cy="860425"/>
                  <wp:effectExtent l="0" t="0" r="0" b="0"/>
                  <wp:wrapNone/>
                  <wp:docPr id="66" name="图片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顺边汤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Φ38c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陶瓷工艺，白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68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16510</wp:posOffset>
                  </wp:positionV>
                  <wp:extent cx="890905" cy="820420"/>
                  <wp:effectExtent l="0" t="0" r="0" b="0"/>
                  <wp:wrapNone/>
                  <wp:docPr id="67" name="图片_3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_3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条长方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0mm×250mm×3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陶瓷工艺，白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69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65405</wp:posOffset>
                  </wp:positionV>
                  <wp:extent cx="1012190" cy="565785"/>
                  <wp:effectExtent l="0" t="0" r="0" b="0"/>
                  <wp:wrapNone/>
                  <wp:docPr id="68" name="图片_3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_3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雅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Φ36c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陶瓷工艺，白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70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43815</wp:posOffset>
                  </wp:positionV>
                  <wp:extent cx="991870" cy="889000"/>
                  <wp:effectExtent l="0" t="0" r="0" b="0"/>
                  <wp:wrapNone/>
                  <wp:docPr id="69" name="图片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庄典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Φ38c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陶瓷工艺，白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71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109855</wp:posOffset>
                  </wp:positionV>
                  <wp:extent cx="859155" cy="678815"/>
                  <wp:effectExtent l="0" t="0" r="0" b="0"/>
                  <wp:wrapNone/>
                  <wp:docPr id="70" name="图片_4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_4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竹节纹汤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Φ52c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陶瓷工艺，白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72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29540</wp:posOffset>
                  </wp:positionV>
                  <wp:extent cx="859790" cy="567055"/>
                  <wp:effectExtent l="0" t="0" r="0" b="0"/>
                  <wp:wrapNone/>
                  <wp:docPr id="71" name="图片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波浪深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0mm×38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陶瓷工艺，白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73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81915</wp:posOffset>
                  </wp:positionV>
                  <wp:extent cx="861695" cy="718185"/>
                  <wp:effectExtent l="0" t="0" r="0" b="0"/>
                  <wp:wrapNone/>
                  <wp:docPr id="72" name="图片_3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_3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展示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Φ26c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陶瓷工艺，白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7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4135</wp:posOffset>
                  </wp:positionV>
                  <wp:extent cx="1017905" cy="821055"/>
                  <wp:effectExtent l="0" t="0" r="0" b="0"/>
                  <wp:wrapNone/>
                  <wp:docPr id="73" name="Picture_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_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骨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Φ18c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陶瓷工艺，白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75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47625</wp:posOffset>
                  </wp:positionV>
                  <wp:extent cx="922655" cy="884555"/>
                  <wp:effectExtent l="0" t="0" r="0" b="0"/>
                  <wp:wrapNone/>
                  <wp:docPr id="74" name="Picture_42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_42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Φ12c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陶瓷工艺，白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76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73025</wp:posOffset>
                  </wp:positionV>
                  <wp:extent cx="1000760" cy="833120"/>
                  <wp:effectExtent l="0" t="0" r="0" b="0"/>
                  <wp:wrapNone/>
                  <wp:docPr id="75" name="Picture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mm×43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陶瓷工艺，白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77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12395</wp:posOffset>
                  </wp:positionV>
                  <wp:extent cx="1017270" cy="840740"/>
                  <wp:effectExtent l="0" t="0" r="0" b="0"/>
                  <wp:wrapNone/>
                  <wp:docPr id="76" name="Picture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Φ8c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陶瓷工艺，白色，参考右图中的茶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78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43815</wp:posOffset>
                  </wp:positionV>
                  <wp:extent cx="944880" cy="857250"/>
                  <wp:effectExtent l="0" t="0" r="0" b="0"/>
                  <wp:wrapNone/>
                  <wp:docPr id="77" name="图片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Φ16c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陶瓷工艺，白色，参考右图中的茶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79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38735</wp:posOffset>
                  </wp:positionV>
                  <wp:extent cx="998220" cy="801370"/>
                  <wp:effectExtent l="0" t="0" r="0" b="0"/>
                  <wp:wrapNone/>
                  <wp:docPr id="78" name="图片_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_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毛巾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mm×125mm×2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陶瓷工艺，白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80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111125</wp:posOffset>
                  </wp:positionV>
                  <wp:extent cx="1005205" cy="561340"/>
                  <wp:effectExtent l="0" t="0" r="0" b="0"/>
                  <wp:wrapNone/>
                  <wp:docPr id="79" name="图片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0" t="11429" r="0" b="15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烟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Φ10c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陶瓷工艺，白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81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62865</wp:posOffset>
                  </wp:positionV>
                  <wp:extent cx="929640" cy="798195"/>
                  <wp:effectExtent l="0" t="0" r="0" b="0"/>
                  <wp:wrapNone/>
                  <wp:docPr id="80" name="图片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筷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c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陶瓷工艺，白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82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85725</wp:posOffset>
                  </wp:positionV>
                  <wp:extent cx="1040765" cy="788670"/>
                  <wp:effectExtent l="0" t="0" r="0" b="0"/>
                  <wp:wrapNone/>
                  <wp:docPr id="81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醒酒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mm×25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玻璃制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83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99060</wp:posOffset>
                  </wp:positionV>
                  <wp:extent cx="796290" cy="852805"/>
                  <wp:effectExtent l="0" t="0" r="0" b="0"/>
                  <wp:wrapNone/>
                  <wp:docPr id="82" name="图片_1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_1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酒分酒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mm×25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玻璃制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84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6830</wp:posOffset>
                  </wp:positionV>
                  <wp:extent cx="670560" cy="789305"/>
                  <wp:effectExtent l="0" t="0" r="0" b="0"/>
                  <wp:wrapNone/>
                  <wp:docPr id="83" name="图片_2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_2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酒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mm×55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玻璃制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85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107315</wp:posOffset>
                  </wp:positionV>
                  <wp:extent cx="791845" cy="643890"/>
                  <wp:effectExtent l="0" t="0" r="0" b="0"/>
                  <wp:wrapNone/>
                  <wp:docPr id="84" name="Picture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酒分酒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-100ml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玻璃制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86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82550</wp:posOffset>
                  </wp:positionV>
                  <wp:extent cx="806450" cy="885190"/>
                  <wp:effectExtent l="0" t="0" r="0" b="0"/>
                  <wp:wrapNone/>
                  <wp:docPr id="85" name="图片_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_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酒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ml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玻璃制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87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92075</wp:posOffset>
                  </wp:positionV>
                  <wp:extent cx="641350" cy="861060"/>
                  <wp:effectExtent l="0" t="0" r="0" b="0"/>
                  <wp:wrapNone/>
                  <wp:docPr id="86" name="图片_1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_1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啤酒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mm×12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玻璃制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88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87630</wp:posOffset>
                  </wp:positionV>
                  <wp:extent cx="816610" cy="873125"/>
                  <wp:effectExtent l="0" t="0" r="0" b="0"/>
                  <wp:wrapNone/>
                  <wp:docPr id="87" name="图片_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_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金筷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无漆无蜡、无异味，不添加色素，不掉色，健康安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89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87630</wp:posOffset>
                  </wp:positionV>
                  <wp:extent cx="892175" cy="871855"/>
                  <wp:effectExtent l="0" t="0" r="0" b="0"/>
                  <wp:wrapNone/>
                  <wp:docPr id="88" name="图片_1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_1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六格餐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8mm×258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制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90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45720</wp:posOffset>
                  </wp:positionV>
                  <wp:extent cx="945515" cy="745490"/>
                  <wp:effectExtent l="0" t="0" r="0" b="0"/>
                  <wp:wrapNone/>
                  <wp:docPr id="89" name="图片_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_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0" t="21059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汤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制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91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87630</wp:posOffset>
                  </wp:positionV>
                  <wp:extent cx="626745" cy="532130"/>
                  <wp:effectExtent l="0" t="0" r="0" b="0"/>
                  <wp:wrapNone/>
                  <wp:docPr id="90" name="图片_1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_1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把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制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92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60325</wp:posOffset>
                  </wp:positionV>
                  <wp:extent cx="916940" cy="197485"/>
                  <wp:effectExtent l="0" t="0" r="0" b="0"/>
                  <wp:wrapNone/>
                  <wp:docPr id="91" name="图片_1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_1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0" t="0" r="0" b="43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竹筷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普通竹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93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97790</wp:posOffset>
                  </wp:positionV>
                  <wp:extent cx="898525" cy="428625"/>
                  <wp:effectExtent l="0" t="0" r="0" b="0"/>
                  <wp:wrapNone/>
                  <wp:docPr id="92" name="图片_1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_1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把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制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94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66040</wp:posOffset>
                  </wp:positionV>
                  <wp:extent cx="819150" cy="638175"/>
                  <wp:effectExtent l="0" t="0" r="0" b="0"/>
                  <wp:wrapNone/>
                  <wp:docPr id="93" name="图片_1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_1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竹簸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竹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95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85090</wp:posOffset>
                  </wp:positionV>
                  <wp:extent cx="840740" cy="740410"/>
                  <wp:effectExtent l="0" t="0" r="0" b="0"/>
                  <wp:wrapNone/>
                  <wp:docPr id="94" name="图片_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_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密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制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96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33020</wp:posOffset>
                  </wp:positionV>
                  <wp:extent cx="834390" cy="773430"/>
                  <wp:effectExtent l="0" t="0" r="0" b="0"/>
                  <wp:wrapNone/>
                  <wp:docPr id="95" name="图片_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_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钢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制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97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21285</wp:posOffset>
                  </wp:positionV>
                  <wp:extent cx="932815" cy="528320"/>
                  <wp:effectExtent l="0" t="0" r="0" b="0"/>
                  <wp:wrapNone/>
                  <wp:docPr id="96" name="图片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加固油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制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98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78105</wp:posOffset>
                  </wp:positionV>
                  <wp:extent cx="885190" cy="715645"/>
                  <wp:effectExtent l="0" t="0" r="0" b="0"/>
                  <wp:wrapNone/>
                  <wp:docPr id="97" name="图片_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_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汤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mm×350mm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制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99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90170</wp:posOffset>
                  </wp:positionV>
                  <wp:extent cx="934720" cy="681990"/>
                  <wp:effectExtent l="0" t="0" r="0" b="0"/>
                  <wp:wrapNone/>
                  <wp:docPr id="98" name="图片_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_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汤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mm×500mm×50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制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00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53340</wp:posOffset>
                  </wp:positionV>
                  <wp:extent cx="835660" cy="829310"/>
                  <wp:effectExtent l="0" t="0" r="0" b="0"/>
                  <wp:wrapNone/>
                  <wp:docPr id="99" name="图片_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_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汤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mm×400mm×50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制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01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55880</wp:posOffset>
                  </wp:positionV>
                  <wp:extent cx="805180" cy="804545"/>
                  <wp:effectExtent l="0" t="0" r="0" b="0"/>
                  <wp:wrapNone/>
                  <wp:docPr id="100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点火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5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点火枪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制品、防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02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40005</wp:posOffset>
                  </wp:positionV>
                  <wp:extent cx="937895" cy="619760"/>
                  <wp:effectExtent l="0" t="0" r="0" b="0"/>
                  <wp:wrapNone/>
                  <wp:docPr id="101" name="图片_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_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脚踏塑料垃圾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0mm×490mm×65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塑料制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0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77470</wp:posOffset>
                  </wp:positionV>
                  <wp:extent cx="715010" cy="759460"/>
                  <wp:effectExtent l="0" t="0" r="0" b="0"/>
                  <wp:wrapNone/>
                  <wp:docPr id="102" name="图片_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_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圆塑料垃圾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L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塑料制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04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45720</wp:posOffset>
                  </wp:positionV>
                  <wp:extent cx="876300" cy="817245"/>
                  <wp:effectExtent l="0" t="0" r="0" b="0"/>
                  <wp:wrapNone/>
                  <wp:docPr id="103" name="图片_1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_1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垃圾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0mm×90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扎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塑料制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05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31115</wp:posOffset>
                  </wp:positionV>
                  <wp:extent cx="795655" cy="892175"/>
                  <wp:effectExtent l="0" t="0" r="0" b="0"/>
                  <wp:wrapNone/>
                  <wp:docPr id="104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垃圾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0mm×70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扎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塑料制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06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31115</wp:posOffset>
                  </wp:positionV>
                  <wp:extent cx="808990" cy="864235"/>
                  <wp:effectExtent l="0" t="0" r="0" b="0"/>
                  <wp:wrapNone/>
                  <wp:docPr id="105" name="图片_1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_1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塑料小垃圾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0mm×36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塑料制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07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72390</wp:posOffset>
                  </wp:positionV>
                  <wp:extent cx="796925" cy="892175"/>
                  <wp:effectExtent l="0" t="0" r="0" b="0"/>
                  <wp:wrapNone/>
                  <wp:docPr id="106" name="图片_1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_1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7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木菜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木制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08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48260</wp:posOffset>
                  </wp:positionV>
                  <wp:extent cx="949960" cy="647700"/>
                  <wp:effectExtent l="0" t="0" r="0" b="0"/>
                  <wp:wrapNone/>
                  <wp:docPr id="107" name="图片_1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_1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胶菜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mm×350mm×2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塑料制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09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37465</wp:posOffset>
                  </wp:positionV>
                  <wp:extent cx="893445" cy="605790"/>
                  <wp:effectExtent l="0" t="0" r="0" b="0"/>
                  <wp:wrapNone/>
                  <wp:docPr id="108" name="图片_1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_1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菜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把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制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10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37465</wp:posOffset>
                  </wp:positionV>
                  <wp:extent cx="960120" cy="817245"/>
                  <wp:effectExtent l="0" t="0" r="0" b="0"/>
                  <wp:wrapNone/>
                  <wp:docPr id="109" name="图片_1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_1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砍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把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制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11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159385</wp:posOffset>
                  </wp:positionV>
                  <wp:extent cx="781050" cy="612140"/>
                  <wp:effectExtent l="0" t="0" r="0" b="0"/>
                  <wp:wrapNone/>
                  <wp:docPr id="110" name="图片_1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_1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磨刀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石材制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12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23825</wp:posOffset>
                  </wp:positionV>
                  <wp:extent cx="891540" cy="629920"/>
                  <wp:effectExtent l="0" t="0" r="0" b="0"/>
                  <wp:wrapNone/>
                  <wp:docPr id="111" name="图片_2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_2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把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制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13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99695</wp:posOffset>
                  </wp:positionV>
                  <wp:extent cx="945515" cy="583565"/>
                  <wp:effectExtent l="0" t="0" r="0" b="0"/>
                  <wp:wrapNone/>
                  <wp:docPr id="112" name="图片_1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_1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刀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制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14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94615</wp:posOffset>
                  </wp:positionV>
                  <wp:extent cx="912495" cy="706755"/>
                  <wp:effectExtent l="0" t="0" r="0" b="0"/>
                  <wp:wrapNone/>
                  <wp:docPr id="113" name="图片_2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_2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两炒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把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制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15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114935</wp:posOffset>
                  </wp:positionV>
                  <wp:extent cx="827405" cy="712470"/>
                  <wp:effectExtent l="0" t="0" r="0" b="0"/>
                  <wp:wrapNone/>
                  <wp:docPr id="114" name="图片_2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_2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雨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尺码：按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塑料制品，根据工作人员实际情况购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16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17145</wp:posOffset>
                  </wp:positionV>
                  <wp:extent cx="891540" cy="793750"/>
                  <wp:effectExtent l="0" t="0" r="0" b="0"/>
                  <wp:wrapNone/>
                  <wp:docPr id="115" name="图片_2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_2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皮围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塑料制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17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3020</wp:posOffset>
                  </wp:positionV>
                  <wp:extent cx="890905" cy="789305"/>
                  <wp:effectExtent l="0" t="0" r="0" b="0"/>
                  <wp:wrapNone/>
                  <wp:docPr id="116" name="图片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线手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纺织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18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51435</wp:posOffset>
                  </wp:positionV>
                  <wp:extent cx="734695" cy="587375"/>
                  <wp:effectExtent l="0" t="0" r="0" b="0"/>
                  <wp:wrapNone/>
                  <wp:docPr id="117" name="图片_2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_2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削皮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把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制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19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109220</wp:posOffset>
                  </wp:positionV>
                  <wp:extent cx="854710" cy="622935"/>
                  <wp:effectExtent l="0" t="0" r="0" b="0"/>
                  <wp:wrapNone/>
                  <wp:docPr id="118" name="图片_2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_2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拉皮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把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制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20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94615</wp:posOffset>
                  </wp:positionV>
                  <wp:extent cx="744220" cy="659130"/>
                  <wp:effectExtent l="0" t="0" r="0" b="0"/>
                  <wp:wrapNone/>
                  <wp:docPr id="119" name="图片_2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_2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铁剪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把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铁制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21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51435</wp:posOffset>
                  </wp:positionV>
                  <wp:extent cx="748030" cy="692150"/>
                  <wp:effectExtent l="0" t="0" r="0" b="0"/>
                  <wp:wrapNone/>
                  <wp:docPr id="120" name="图片_2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_2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洗碗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纺织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2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8900</wp:posOffset>
                  </wp:positionV>
                  <wp:extent cx="938530" cy="848995"/>
                  <wp:effectExtent l="0" t="0" r="0" b="0"/>
                  <wp:wrapNone/>
                  <wp:docPr id="121" name="图片_2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_2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百洁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纺织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23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154305</wp:posOffset>
                  </wp:positionV>
                  <wp:extent cx="1028700" cy="520065"/>
                  <wp:effectExtent l="0" t="0" r="0" b="0"/>
                  <wp:wrapNone/>
                  <wp:docPr id="122" name="图片_3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_3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胶手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塑料制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24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99695</wp:posOffset>
                  </wp:positionV>
                  <wp:extent cx="823595" cy="546100"/>
                  <wp:effectExtent l="0" t="0" r="0" b="0"/>
                  <wp:wrapNone/>
                  <wp:docPr id="123" name="图片_3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_3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厨师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纺织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25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127635</wp:posOffset>
                  </wp:positionV>
                  <wp:extent cx="798830" cy="619760"/>
                  <wp:effectExtent l="0" t="0" r="0" b="0"/>
                  <wp:wrapNone/>
                  <wp:docPr id="124" name="图片_3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_3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塑料制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26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92075</wp:posOffset>
                  </wp:positionV>
                  <wp:extent cx="887095" cy="590550"/>
                  <wp:effectExtent l="0" t="0" r="0" b="0"/>
                  <wp:wrapNone/>
                  <wp:docPr id="125" name="图片_3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_3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透明口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塑料制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27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95885</wp:posOffset>
                  </wp:positionV>
                  <wp:extent cx="1018540" cy="841375"/>
                  <wp:effectExtent l="0" t="0" r="0" b="0"/>
                  <wp:wrapNone/>
                  <wp:docPr id="126" name="图片_3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_3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2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用手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塑料制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28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42545</wp:posOffset>
                  </wp:positionV>
                  <wp:extent cx="926465" cy="684530"/>
                  <wp:effectExtent l="0" t="0" r="0" b="0"/>
                  <wp:wrapNone/>
                  <wp:docPr id="127" name="图片_3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_3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次性手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塑料制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29">
                  <wp:simplePos x="0" y="0"/>
                  <wp:positionH relativeFrom="column">
                    <wp:posOffset>246380</wp:posOffset>
                  </wp:positionH>
                  <wp:positionV relativeFrom="paragraph">
                    <wp:posOffset>104140</wp:posOffset>
                  </wp:positionV>
                  <wp:extent cx="556260" cy="629920"/>
                  <wp:effectExtent l="0" t="0" r="0" b="0"/>
                  <wp:wrapNone/>
                  <wp:docPr id="128" name="图片_3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_3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把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塑料制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30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90805</wp:posOffset>
                  </wp:positionV>
                  <wp:extent cx="988060" cy="813435"/>
                  <wp:effectExtent l="0" t="0" r="0" b="0"/>
                  <wp:wrapNone/>
                  <wp:docPr id="129" name="图片_3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_3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菜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5mm×380mm×14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塑料制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31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71120</wp:posOffset>
                  </wp:positionV>
                  <wp:extent cx="996315" cy="601345"/>
                  <wp:effectExtent l="0" t="0" r="0" b="0"/>
                  <wp:wrapNone/>
                  <wp:docPr id="130" name="图片_3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_3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板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mm×600mm×90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3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90805</wp:posOffset>
                  </wp:positionV>
                  <wp:extent cx="963295" cy="770890"/>
                  <wp:effectExtent l="0" t="0" r="0" b="0"/>
                  <wp:wrapNone/>
                  <wp:docPr id="131" name="图片_3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_3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炒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口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5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口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铁制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33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72390</wp:posOffset>
                  </wp:positionV>
                  <wp:extent cx="1074420" cy="654685"/>
                  <wp:effectExtent l="0" t="0" r="0" b="0"/>
                  <wp:wrapNone/>
                  <wp:docPr id="132" name="图片_4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_4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制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34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48260</wp:posOffset>
                  </wp:positionV>
                  <wp:extent cx="1021080" cy="621030"/>
                  <wp:effectExtent l="0" t="0" r="0" b="0"/>
                  <wp:wrapNone/>
                  <wp:docPr id="133" name="图片_4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_4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炒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口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5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铁制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35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74930</wp:posOffset>
                  </wp:positionV>
                  <wp:extent cx="1091565" cy="596265"/>
                  <wp:effectExtent l="0" t="0" r="0" b="0"/>
                  <wp:wrapNone/>
                  <wp:docPr id="134" name="图片_4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_4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锅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把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制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36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53340</wp:posOffset>
                  </wp:positionV>
                  <wp:extent cx="922655" cy="655320"/>
                  <wp:effectExtent l="0" t="0" r="0" b="0"/>
                  <wp:wrapNone/>
                  <wp:docPr id="135" name="图片_4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图片_4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油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盆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制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37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89535</wp:posOffset>
                  </wp:positionV>
                  <wp:extent cx="779780" cy="605790"/>
                  <wp:effectExtent l="0" t="0" r="0" b="0"/>
                  <wp:wrapNone/>
                  <wp:docPr id="136" name="图片_4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图片_4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肉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铁制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38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52070</wp:posOffset>
                  </wp:positionV>
                  <wp:extent cx="916940" cy="908050"/>
                  <wp:effectExtent l="0" t="0" r="0" b="0"/>
                  <wp:wrapNone/>
                  <wp:docPr id="137" name="图片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图片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味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制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39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83185</wp:posOffset>
                  </wp:positionV>
                  <wp:extent cx="965835" cy="892175"/>
                  <wp:effectExtent l="0" t="0" r="0" b="0"/>
                  <wp:wrapNone/>
                  <wp:docPr id="138" name="图片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图片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锅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竹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40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119380</wp:posOffset>
                  </wp:positionV>
                  <wp:extent cx="739775" cy="687070"/>
                  <wp:effectExtent l="0" t="0" r="0" b="0"/>
                  <wp:wrapNone/>
                  <wp:docPr id="139" name="图片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图片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电子产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称重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g-5kg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41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139700</wp:posOffset>
                  </wp:positionV>
                  <wp:extent cx="890270" cy="751840"/>
                  <wp:effectExtent l="0" t="0" r="0" b="0"/>
                  <wp:wrapNone/>
                  <wp:docPr id="140" name="图片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图片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号保鲜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0mm×270mm×14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塑料制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42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128905</wp:posOffset>
                  </wp:positionV>
                  <wp:extent cx="931545" cy="714375"/>
                  <wp:effectExtent l="0" t="0" r="0" b="0"/>
                  <wp:wrapNone/>
                  <wp:docPr id="141" name="图片_4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图片_4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号保鲜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mm×230mm×12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塑料制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43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59690</wp:posOffset>
                  </wp:positionV>
                  <wp:extent cx="994410" cy="692150"/>
                  <wp:effectExtent l="0" t="0" r="0" b="0"/>
                  <wp:wrapNone/>
                  <wp:docPr id="142" name="图片_5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图片_5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号保鲜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mm×220mm×11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塑料制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44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58420</wp:posOffset>
                  </wp:positionV>
                  <wp:extent cx="961390" cy="739140"/>
                  <wp:effectExtent l="0" t="0" r="0" b="0"/>
                  <wp:wrapNone/>
                  <wp:docPr id="143" name="图片_5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图片_5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鲜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宽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件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塑料制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45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32715</wp:posOffset>
                  </wp:positionV>
                  <wp:extent cx="831850" cy="706755"/>
                  <wp:effectExtent l="0" t="0" r="0" b="0"/>
                  <wp:wrapNone/>
                  <wp:docPr id="144" name="图片_5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图片_5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mm×3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扎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46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41275</wp:posOffset>
                  </wp:positionV>
                  <wp:extent cx="929640" cy="936625"/>
                  <wp:effectExtent l="0" t="0" r="0" b="0"/>
                  <wp:wrapNone/>
                  <wp:docPr id="145" name="图片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图片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mm×2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扎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47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48260</wp:posOffset>
                  </wp:positionV>
                  <wp:extent cx="914400" cy="892175"/>
                  <wp:effectExtent l="0" t="0" r="0" b="0"/>
                  <wp:wrapNone/>
                  <wp:docPr id="146" name="图片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图片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五金制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mc:AlternateContent>
                <mc:Choice Requires="wps">
                  <w:drawing>
                    <wp:anchor behindDoc="0" distT="0" distB="7620" distL="0" distR="14605" simplePos="0" locked="0" layoutInCell="0" allowOverlap="1" relativeHeight="148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265430</wp:posOffset>
                      </wp:positionV>
                      <wp:extent cx="1040130" cy="594995"/>
                      <wp:effectExtent l="0" t="0" r="0" b="0"/>
                      <wp:wrapNone/>
                      <wp:docPr id="147" name="图片_5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图片_57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 rot="16200000">
                                <a:off x="0" y="0"/>
                                <a:ext cx="1040040" cy="595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_57" stroked="f" o:allowincell="f" style="position:absolute;margin-left:8pt;margin-top:20.85pt;width:81.85pt;height:46.8pt;mso-wrap-style:none;v-text-anchor:middle;rotation:270" type="_x0000_t75">
                      <v:imagedata r:id="rId1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称重范围：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0k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49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56515</wp:posOffset>
                  </wp:positionV>
                  <wp:extent cx="882015" cy="889000"/>
                  <wp:effectExtent l="0" t="0" r="0" b="0"/>
                  <wp:wrapNone/>
                  <wp:docPr id="148" name="图片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图片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称重范围：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k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50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78740</wp:posOffset>
                  </wp:positionV>
                  <wp:extent cx="939165" cy="739775"/>
                  <wp:effectExtent l="0" t="0" r="0" b="0"/>
                  <wp:wrapNone/>
                  <wp:docPr id="149" name="图片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图片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撮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塑料制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mc:AlternateContent>
                <mc:Choice Requires="wps">
                  <w:drawing>
                    <wp:anchor behindDoc="0" distT="0" distB="10795" distL="0" distR="0" simplePos="0" locked="0" layoutInCell="0" allowOverlap="1" relativeHeight="15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33375</wp:posOffset>
                      </wp:positionV>
                      <wp:extent cx="1151255" cy="571500"/>
                      <wp:effectExtent l="0" t="0" r="0" b="10795"/>
                      <wp:wrapNone/>
                      <wp:docPr id="150" name="图片_5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图片_58" descr="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 rot="16200000">
                                <a:off x="0" y="0"/>
                                <a:ext cx="1151280" cy="57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图片_58" stroked="f" o:allowincell="f" style="position:absolute;margin-left:0.35pt;margin-top:26.2pt;width:90.6pt;height:44.95pt;mso-wrap-style:none;v-text-anchor:middle;rotation:270" type="_x0000_t75">
                      <v:imagedata r:id="rId1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扫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把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塑料制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52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95885</wp:posOffset>
                  </wp:positionV>
                  <wp:extent cx="870585" cy="868680"/>
                  <wp:effectExtent l="0" t="0" r="0" b="0"/>
                  <wp:wrapNone/>
                  <wp:docPr id="151" name="图片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图片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c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塑料制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53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103505</wp:posOffset>
                  </wp:positionV>
                  <wp:extent cx="822960" cy="689610"/>
                  <wp:effectExtent l="0" t="0" r="0" b="0"/>
                  <wp:wrapNone/>
                  <wp:docPr id="152" name="图片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图片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塑料制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54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130175</wp:posOffset>
                  </wp:positionV>
                  <wp:extent cx="890905" cy="662305"/>
                  <wp:effectExtent l="0" t="0" r="0" b="0"/>
                  <wp:wrapNone/>
                  <wp:docPr id="153" name="图片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图片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毛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纺织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55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74930</wp:posOffset>
                  </wp:positionV>
                  <wp:extent cx="843280" cy="822325"/>
                  <wp:effectExtent l="0" t="0" r="0" b="0"/>
                  <wp:wrapNone/>
                  <wp:docPr id="154" name="图片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图片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转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0mm×360mm×23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塑料制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56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128270</wp:posOffset>
                  </wp:positionV>
                  <wp:extent cx="871855" cy="600075"/>
                  <wp:effectExtent l="0" t="0" r="0" b="0"/>
                  <wp:wrapNone/>
                  <wp:docPr id="155" name="图片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图片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六格味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mm×3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塑料制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57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140335</wp:posOffset>
                  </wp:positionV>
                  <wp:extent cx="976630" cy="683895"/>
                  <wp:effectExtent l="0" t="0" r="0" b="0"/>
                  <wp:wrapNone/>
                  <wp:docPr id="156" name="图片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图片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毛巾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0mm×285mm×355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升，功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0±1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两层架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58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34925</wp:posOffset>
                  </wp:positionV>
                  <wp:extent cx="1082040" cy="648335"/>
                  <wp:effectExtent l="0" t="0" r="0" b="0"/>
                  <wp:wrapNone/>
                  <wp:docPr id="157" name="图片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图片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微波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2mm×420mm×302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烧烤功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微波功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升；开门方式：侧开门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额定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额定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能效等级：一级能效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59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64770</wp:posOffset>
                  </wp:positionV>
                  <wp:extent cx="960755" cy="624840"/>
                  <wp:effectExtent l="0" t="0" r="0" b="0"/>
                  <wp:wrapNone/>
                  <wp:docPr id="158" name="图片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图片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恒温电热水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mm×52mm×158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额定功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电源线长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米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60">
                  <wp:simplePos x="0" y="0"/>
                  <wp:positionH relativeFrom="column">
                    <wp:posOffset>405130</wp:posOffset>
                  </wp:positionH>
                  <wp:positionV relativeFrom="paragraph">
                    <wp:posOffset>65405</wp:posOffset>
                  </wp:positionV>
                  <wp:extent cx="339090" cy="885825"/>
                  <wp:effectExtent l="0" t="0" r="0" b="0"/>
                  <wp:wrapNone/>
                  <wp:docPr id="159" name="图片_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图片_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面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0mm×370mm×60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容量下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0W-5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面盆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，档位调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档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操控方式：旋钮式，多功能搅拌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61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67310</wp:posOffset>
                  </wp:positionV>
                  <wp:extent cx="847725" cy="1000125"/>
                  <wp:effectExtent l="0" t="0" r="0" b="0"/>
                  <wp:wrapNone/>
                  <wp:docPr id="160" name="图片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图片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豆浆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mm×327mm×705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产品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产品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加热功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内胆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机身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，水位刻度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L-12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62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80010</wp:posOffset>
                  </wp:positionV>
                  <wp:extent cx="832485" cy="927735"/>
                  <wp:effectExtent l="0" t="0" r="0" b="0"/>
                  <wp:wrapNone/>
                  <wp:docPr id="161" name="图片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图片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饭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mm×35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产品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额定功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5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适用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使用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63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55880</wp:posOffset>
                  </wp:positionV>
                  <wp:extent cx="906145" cy="690880"/>
                  <wp:effectExtent l="0" t="0" r="0" b="0"/>
                  <wp:wrapNone/>
                  <wp:docPr id="162" name="图片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图片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擦丝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塑料制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64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48260</wp:posOffset>
                  </wp:positionV>
                  <wp:extent cx="842010" cy="896620"/>
                  <wp:effectExtent l="0" t="0" r="0" b="0"/>
                  <wp:wrapNone/>
                  <wp:docPr id="163" name="图片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图片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坛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装水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陶泥制品（带盖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65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68580</wp:posOffset>
                  </wp:positionV>
                  <wp:extent cx="879475" cy="903605"/>
                  <wp:effectExtent l="0" t="0" r="0" b="0"/>
                  <wp:wrapNone/>
                  <wp:docPr id="164" name="图片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图片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泡菜坛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装水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陶泥制品（带盖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66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60325</wp:posOffset>
                  </wp:positionV>
                  <wp:extent cx="826135" cy="908685"/>
                  <wp:effectExtent l="0" t="0" r="0" b="0"/>
                  <wp:wrapNone/>
                  <wp:docPr id="165" name="图片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图片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饮水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制热能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2L/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67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52070</wp:posOffset>
                  </wp:positionV>
                  <wp:extent cx="677545" cy="899795"/>
                  <wp:effectExtent l="0" t="0" r="0" b="0"/>
                  <wp:wrapNone/>
                  <wp:docPr id="166" name="图片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图片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留样冰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mm×445mm×945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1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内胆，高光抗菌，保鲜展示柜，带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1-2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门数：单门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制冷方式：直冷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68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53340</wp:posOffset>
                  </wp:positionV>
                  <wp:extent cx="628650" cy="1022985"/>
                  <wp:effectExtent l="0" t="0" r="0" b="0"/>
                  <wp:wrapNone/>
                  <wp:docPr id="167" name="图片_7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图片_7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电子产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69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74295</wp:posOffset>
                  </wp:positionV>
                  <wp:extent cx="596900" cy="569595"/>
                  <wp:effectExtent l="0" t="0" r="0" b="0"/>
                  <wp:wrapNone/>
                  <wp:docPr id="168" name="图片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图片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厨师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尺码：按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件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面料：精纺面料；白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70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45720</wp:posOffset>
                  </wp:positionV>
                  <wp:extent cx="791210" cy="832485"/>
                  <wp:effectExtent l="0" t="0" r="0" b="0"/>
                  <wp:wrapNone/>
                  <wp:docPr id="169" name="图片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图片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汤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；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制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71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103505</wp:posOffset>
                  </wp:positionV>
                  <wp:extent cx="879475" cy="861695"/>
                  <wp:effectExtent l="0" t="0" r="0" b="0"/>
                  <wp:wrapNone/>
                  <wp:docPr id="170" name="图片_7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图片_7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高压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；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L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制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72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74295</wp:posOffset>
                  </wp:positionV>
                  <wp:extent cx="959485" cy="772795"/>
                  <wp:effectExtent l="0" t="0" r="0" b="0"/>
                  <wp:wrapNone/>
                  <wp:docPr id="171" name="图片_7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图片_7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高压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；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L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制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73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29210</wp:posOffset>
                  </wp:positionV>
                  <wp:extent cx="914400" cy="727710"/>
                  <wp:effectExtent l="0" t="0" r="0" b="0"/>
                  <wp:wrapNone/>
                  <wp:docPr id="172" name="图片_8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图片_8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温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桶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制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74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59690</wp:posOffset>
                  </wp:positionV>
                  <wp:extent cx="816610" cy="923925"/>
                  <wp:effectExtent l="0" t="0" r="0" b="0"/>
                  <wp:wrapNone/>
                  <wp:docPr id="173" name="图片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图片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码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制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75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207010</wp:posOffset>
                  </wp:positionV>
                  <wp:extent cx="909955" cy="478155"/>
                  <wp:effectExtent l="0" t="0" r="0" b="0"/>
                  <wp:wrapNone/>
                  <wp:docPr id="174" name="图片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图片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洗贴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告制作，亚克力，含安装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76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80010</wp:posOffset>
                  </wp:positionV>
                  <wp:extent cx="575945" cy="889000"/>
                  <wp:effectExtent l="0" t="0" r="0" b="0"/>
                  <wp:wrapNone/>
                  <wp:docPr id="175" name="图片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图片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0" t="0" r="11082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砧板贴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告制作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77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99060</wp:posOffset>
                  </wp:positionV>
                  <wp:extent cx="777240" cy="876935"/>
                  <wp:effectExtent l="0" t="0" r="0" b="0"/>
                  <wp:wrapNone/>
                  <wp:docPr id="176" name="图片_8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图片_8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冰箱贴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告制作，亚克力，按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78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74295</wp:posOffset>
                  </wp:positionV>
                  <wp:extent cx="561975" cy="836295"/>
                  <wp:effectExtent l="0" t="0" r="0" b="0"/>
                  <wp:wrapNone/>
                  <wp:docPr id="177" name="图片_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图片_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汤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用于桌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把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制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79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64135</wp:posOffset>
                  </wp:positionV>
                  <wp:extent cx="642620" cy="793115"/>
                  <wp:effectExtent l="0" t="0" r="0" b="0"/>
                  <wp:wrapNone/>
                  <wp:docPr id="178" name="图片_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图片_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锅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制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80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36195</wp:posOffset>
                  </wp:positionV>
                  <wp:extent cx="998855" cy="619125"/>
                  <wp:effectExtent l="0" t="0" r="0" b="0"/>
                  <wp:wrapNone/>
                  <wp:docPr id="179" name="图片_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图片_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味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制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81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108585</wp:posOffset>
                  </wp:positionV>
                  <wp:extent cx="901700" cy="642620"/>
                  <wp:effectExtent l="0" t="0" r="0" b="0"/>
                  <wp:wrapNone/>
                  <wp:docPr id="180" name="图片_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图片_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白毛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mm×30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纺织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8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13030</wp:posOffset>
                  </wp:positionV>
                  <wp:extent cx="948055" cy="722630"/>
                  <wp:effectExtent l="0" t="0" r="0" b="0"/>
                  <wp:wrapNone/>
                  <wp:docPr id="181" name="图片_1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图片_1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4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油温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把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电子产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83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52705</wp:posOffset>
                  </wp:positionV>
                  <wp:extent cx="1019810" cy="643255"/>
                  <wp:effectExtent l="0" t="0" r="0" b="0"/>
                  <wp:wrapNone/>
                  <wp:docPr id="182" name="图片_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图片_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纱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纺织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84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56515</wp:posOffset>
                  </wp:positionV>
                  <wp:extent cx="908050" cy="880745"/>
                  <wp:effectExtent l="0" t="0" r="0" b="0"/>
                  <wp:wrapNone/>
                  <wp:docPr id="183" name="图片_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图片_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mm</w:t>
            </w:r>
            <w:bookmarkStart w:id="0" w:name="_GoBack"/>
            <w:bookmarkEnd w:id="0"/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陶瓷重量轻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85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63500</wp:posOffset>
                  </wp:positionV>
                  <wp:extent cx="783590" cy="575310"/>
                  <wp:effectExtent l="0" t="0" r="0" b="0"/>
                  <wp:wrapNone/>
                  <wp:docPr id="184" name="图片_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图片_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牛奶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可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矮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86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43815</wp:posOffset>
                  </wp:positionV>
                  <wp:extent cx="657225" cy="635000"/>
                  <wp:effectExtent l="0" t="0" r="0" b="0"/>
                  <wp:wrapNone/>
                  <wp:docPr id="185" name="图片_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图片_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板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0mm×230mm×24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把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塑料制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87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59055</wp:posOffset>
                  </wp:positionV>
                  <wp:extent cx="724535" cy="789305"/>
                  <wp:effectExtent l="0" t="0" r="0" b="0"/>
                  <wp:wrapNone/>
                  <wp:docPr id="186" name="图片_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图片_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稀饭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L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锈钢制品（带盖、带卡扣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88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49530</wp:posOffset>
                  </wp:positionV>
                  <wp:extent cx="802005" cy="842010"/>
                  <wp:effectExtent l="0" t="0" r="0" b="0"/>
                  <wp:wrapNone/>
                  <wp:docPr id="187" name="图片_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图片_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留样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mm×100mm×55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塑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89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44450</wp:posOffset>
                  </wp:positionV>
                  <wp:extent cx="873760" cy="714375"/>
                  <wp:effectExtent l="0" t="0" r="0" b="0"/>
                  <wp:wrapNone/>
                  <wp:docPr id="188" name="图片_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图片_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打饭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把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塑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90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84455</wp:posOffset>
                  </wp:positionV>
                  <wp:extent cx="1007745" cy="435610"/>
                  <wp:effectExtent l="0" t="0" r="0" b="0"/>
                  <wp:wrapNone/>
                  <wp:docPr id="189" name="图片_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图片_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91" w:hRule="atLeast"/>
        </w:trPr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注：该报价已包含我单位为该采购项目供货所需的全部费用，包括但不仅限于货物价格、包装费、物流费、装卸费、保险费、在甲方指定地点的安装调试费、必要的培训费、管理费用、利润、税金等。</w:t>
      </w:r>
    </w:p>
    <w:sectPr>
      <w:footerReference w:type="default" r:id="rId193"/>
      <w:type w:val="nextPage"/>
      <w:pgSz w:w="11906" w:h="16838"/>
      <w:pgMar w:left="1134" w:right="1134" w:gutter="0" w:header="0" w:top="158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90" name="文本框 1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91" path="m0,0l-2147483645,0l-2147483645,-2147483646l0,-2147483646xe" stroked="f" o:allowincell="f" style="position:absolute;margin-left:168.9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第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6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 共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6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9" w:semiHidden="0" w:unhideWhenUsed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uiPriority w:val="99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uiPriority w:val="0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uiPriority w:val="0"/>
    <w:qFormat/>
    <w:pPr>
      <w:widowControl/>
      <w:spacing w:beforeAutospacing="1" w:afterAutospacing="1"/>
      <w:jc w:val="left"/>
    </w:pPr>
    <w:rPr>
      <w:rFonts w:ascii="Arial Unicode MS" w:hAnsi="Arial Unicode MS" w:eastAsia="Arial Unicode MS"/>
      <w:kern w:val="0"/>
      <w:sz w:val="24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1" w:customStyle="1">
    <w:name w:val="列出段落1"/>
    <w:basedOn w:val="Normal"/>
    <w:uiPriority w:val="99"/>
    <w:qFormat/>
    <w:pPr>
      <w:ind w:firstLine="420"/>
    </w:pPr>
    <w:rPr/>
  </w:style>
  <w:style w:type="paragraph" w:styleId="11" w:customStyle="1">
    <w:name w:val="正文缩进1"/>
    <w:basedOn w:val="Normal"/>
    <w:uiPriority w:val="99"/>
    <w:qFormat/>
    <w:pPr>
      <w:ind w:firstLine="420"/>
    </w:pPr>
    <w:rPr>
      <w:rFonts w:ascii="Times New Roman" w:hAnsi="Times New Roman"/>
      <w:szCs w:val="24"/>
    </w:rPr>
  </w:style>
  <w:style w:type="paragraph" w:styleId="Style12" w:customStyle="1">
    <w:name w:val="正文首行缩进两字符"/>
    <w:basedOn w:val="Normal"/>
    <w:uiPriority w:val="0"/>
    <w:qFormat/>
    <w:pPr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image" Target="media/image96.png"/><Relationship Id="rId100" Type="http://schemas.openxmlformats.org/officeDocument/2006/relationships/image" Target="media/image97.png"/><Relationship Id="rId101" Type="http://schemas.openxmlformats.org/officeDocument/2006/relationships/image" Target="media/image98.png"/><Relationship Id="rId102" Type="http://schemas.openxmlformats.org/officeDocument/2006/relationships/image" Target="media/image99.png"/><Relationship Id="rId103" Type="http://schemas.openxmlformats.org/officeDocument/2006/relationships/image" Target="media/image100.png"/><Relationship Id="rId104" Type="http://schemas.openxmlformats.org/officeDocument/2006/relationships/image" Target="media/image101.png"/><Relationship Id="rId105" Type="http://schemas.openxmlformats.org/officeDocument/2006/relationships/image" Target="media/image102.png"/><Relationship Id="rId106" Type="http://schemas.openxmlformats.org/officeDocument/2006/relationships/image" Target="media/image103.png"/><Relationship Id="rId107" Type="http://schemas.openxmlformats.org/officeDocument/2006/relationships/image" Target="media/image104.png"/><Relationship Id="rId108" Type="http://schemas.openxmlformats.org/officeDocument/2006/relationships/image" Target="media/image105.png"/><Relationship Id="rId109" Type="http://schemas.openxmlformats.org/officeDocument/2006/relationships/image" Target="media/image106.png"/><Relationship Id="rId110" Type="http://schemas.openxmlformats.org/officeDocument/2006/relationships/image" Target="media/image107.png"/><Relationship Id="rId111" Type="http://schemas.openxmlformats.org/officeDocument/2006/relationships/image" Target="media/image108.png"/><Relationship Id="rId112" Type="http://schemas.openxmlformats.org/officeDocument/2006/relationships/image" Target="media/image109.png"/><Relationship Id="rId113" Type="http://schemas.openxmlformats.org/officeDocument/2006/relationships/image" Target="media/image110.png"/><Relationship Id="rId114" Type="http://schemas.openxmlformats.org/officeDocument/2006/relationships/image" Target="media/image111.png"/><Relationship Id="rId115" Type="http://schemas.openxmlformats.org/officeDocument/2006/relationships/image" Target="media/image112.png"/><Relationship Id="rId116" Type="http://schemas.openxmlformats.org/officeDocument/2006/relationships/image" Target="media/image113.png"/><Relationship Id="rId117" Type="http://schemas.openxmlformats.org/officeDocument/2006/relationships/image" Target="media/image114.png"/><Relationship Id="rId118" Type="http://schemas.openxmlformats.org/officeDocument/2006/relationships/image" Target="media/image115.png"/><Relationship Id="rId119" Type="http://schemas.openxmlformats.org/officeDocument/2006/relationships/image" Target="media/image116.png"/><Relationship Id="rId120" Type="http://schemas.openxmlformats.org/officeDocument/2006/relationships/image" Target="media/image117.png"/><Relationship Id="rId121" Type="http://schemas.openxmlformats.org/officeDocument/2006/relationships/image" Target="media/image118.png"/><Relationship Id="rId122" Type="http://schemas.openxmlformats.org/officeDocument/2006/relationships/image" Target="media/image119.png"/><Relationship Id="rId123" Type="http://schemas.openxmlformats.org/officeDocument/2006/relationships/image" Target="media/image120.png"/><Relationship Id="rId124" Type="http://schemas.openxmlformats.org/officeDocument/2006/relationships/image" Target="media/image121.png"/><Relationship Id="rId125" Type="http://schemas.openxmlformats.org/officeDocument/2006/relationships/image" Target="media/image122.png"/><Relationship Id="rId126" Type="http://schemas.openxmlformats.org/officeDocument/2006/relationships/image" Target="media/image123.png"/><Relationship Id="rId127" Type="http://schemas.openxmlformats.org/officeDocument/2006/relationships/image" Target="media/image124.png"/><Relationship Id="rId128" Type="http://schemas.openxmlformats.org/officeDocument/2006/relationships/image" Target="media/image125.png"/><Relationship Id="rId129" Type="http://schemas.openxmlformats.org/officeDocument/2006/relationships/image" Target="media/image126.png"/><Relationship Id="rId130" Type="http://schemas.openxmlformats.org/officeDocument/2006/relationships/image" Target="media/image127.png"/><Relationship Id="rId131" Type="http://schemas.openxmlformats.org/officeDocument/2006/relationships/image" Target="media/image128.png"/><Relationship Id="rId132" Type="http://schemas.openxmlformats.org/officeDocument/2006/relationships/image" Target="media/image129.png"/><Relationship Id="rId133" Type="http://schemas.openxmlformats.org/officeDocument/2006/relationships/image" Target="media/image130.png"/><Relationship Id="rId134" Type="http://schemas.openxmlformats.org/officeDocument/2006/relationships/image" Target="media/image131.png"/><Relationship Id="rId135" Type="http://schemas.openxmlformats.org/officeDocument/2006/relationships/image" Target="media/image132.png"/><Relationship Id="rId136" Type="http://schemas.openxmlformats.org/officeDocument/2006/relationships/image" Target="media/image133.png"/><Relationship Id="rId137" Type="http://schemas.openxmlformats.org/officeDocument/2006/relationships/image" Target="media/image134.png"/><Relationship Id="rId138" Type="http://schemas.openxmlformats.org/officeDocument/2006/relationships/image" Target="media/image135.png"/><Relationship Id="rId139" Type="http://schemas.openxmlformats.org/officeDocument/2006/relationships/image" Target="media/image136.png"/><Relationship Id="rId140" Type="http://schemas.openxmlformats.org/officeDocument/2006/relationships/image" Target="media/image137.png"/><Relationship Id="rId141" Type="http://schemas.openxmlformats.org/officeDocument/2006/relationships/image" Target="media/image138.png"/><Relationship Id="rId142" Type="http://schemas.openxmlformats.org/officeDocument/2006/relationships/image" Target="media/image139.png"/><Relationship Id="rId143" Type="http://schemas.openxmlformats.org/officeDocument/2006/relationships/image" Target="media/image140.png"/><Relationship Id="rId144" Type="http://schemas.openxmlformats.org/officeDocument/2006/relationships/image" Target="media/image140.png"/><Relationship Id="rId145" Type="http://schemas.openxmlformats.org/officeDocument/2006/relationships/image" Target="media/image141.png"/><Relationship Id="rId146" Type="http://schemas.openxmlformats.org/officeDocument/2006/relationships/image" Target="media/image142.png"/><Relationship Id="rId147" Type="http://schemas.openxmlformats.org/officeDocument/2006/relationships/image" Target="media/image143.png"/><Relationship Id="rId148" Type="http://schemas.openxmlformats.org/officeDocument/2006/relationships/image" Target="media/image144.png"/><Relationship Id="rId149" Type="http://schemas.openxmlformats.org/officeDocument/2006/relationships/image" Target="media/image144.png"/><Relationship Id="rId150" Type="http://schemas.openxmlformats.org/officeDocument/2006/relationships/image" Target="media/image145.png"/><Relationship Id="rId151" Type="http://schemas.openxmlformats.org/officeDocument/2006/relationships/image" Target="media/image146.png"/><Relationship Id="rId152" Type="http://schemas.openxmlformats.org/officeDocument/2006/relationships/image" Target="media/image147.png"/><Relationship Id="rId153" Type="http://schemas.openxmlformats.org/officeDocument/2006/relationships/image" Target="media/image147.png"/><Relationship Id="rId154" Type="http://schemas.openxmlformats.org/officeDocument/2006/relationships/image" Target="media/image148.png"/><Relationship Id="rId155" Type="http://schemas.openxmlformats.org/officeDocument/2006/relationships/image" Target="media/image149.png"/><Relationship Id="rId156" Type="http://schemas.openxmlformats.org/officeDocument/2006/relationships/image" Target="media/image150.png"/><Relationship Id="rId157" Type="http://schemas.openxmlformats.org/officeDocument/2006/relationships/image" Target="media/image151.png"/><Relationship Id="rId158" Type="http://schemas.openxmlformats.org/officeDocument/2006/relationships/image" Target="media/image152.png"/><Relationship Id="rId159" Type="http://schemas.openxmlformats.org/officeDocument/2006/relationships/image" Target="media/image153.png"/><Relationship Id="rId160" Type="http://schemas.openxmlformats.org/officeDocument/2006/relationships/image" Target="media/image154.png"/><Relationship Id="rId161" Type="http://schemas.openxmlformats.org/officeDocument/2006/relationships/image" Target="media/image155.png"/><Relationship Id="rId162" Type="http://schemas.openxmlformats.org/officeDocument/2006/relationships/image" Target="media/image156.png"/><Relationship Id="rId163" Type="http://schemas.openxmlformats.org/officeDocument/2006/relationships/image" Target="media/image157.png"/><Relationship Id="rId164" Type="http://schemas.openxmlformats.org/officeDocument/2006/relationships/image" Target="media/image158.png"/><Relationship Id="rId165" Type="http://schemas.openxmlformats.org/officeDocument/2006/relationships/image" Target="media/image159.png"/><Relationship Id="rId166" Type="http://schemas.openxmlformats.org/officeDocument/2006/relationships/image" Target="media/image160.png"/><Relationship Id="rId167" Type="http://schemas.openxmlformats.org/officeDocument/2006/relationships/image" Target="media/image161.png"/><Relationship Id="rId168" Type="http://schemas.openxmlformats.org/officeDocument/2006/relationships/image" Target="media/image162.png"/><Relationship Id="rId169" Type="http://schemas.openxmlformats.org/officeDocument/2006/relationships/image" Target="media/image163.png"/><Relationship Id="rId170" Type="http://schemas.openxmlformats.org/officeDocument/2006/relationships/image" Target="media/image164.png"/><Relationship Id="rId171" Type="http://schemas.openxmlformats.org/officeDocument/2006/relationships/image" Target="media/image165.png"/><Relationship Id="rId172" Type="http://schemas.openxmlformats.org/officeDocument/2006/relationships/image" Target="media/image166.png"/><Relationship Id="rId173" Type="http://schemas.openxmlformats.org/officeDocument/2006/relationships/image" Target="media/image167.png"/><Relationship Id="rId174" Type="http://schemas.openxmlformats.org/officeDocument/2006/relationships/image" Target="media/image168.png"/><Relationship Id="rId175" Type="http://schemas.openxmlformats.org/officeDocument/2006/relationships/image" Target="media/image169.png"/><Relationship Id="rId176" Type="http://schemas.openxmlformats.org/officeDocument/2006/relationships/image" Target="media/image170.png"/><Relationship Id="rId177" Type="http://schemas.openxmlformats.org/officeDocument/2006/relationships/image" Target="media/image171.png"/><Relationship Id="rId178" Type="http://schemas.openxmlformats.org/officeDocument/2006/relationships/image" Target="media/image172.png"/><Relationship Id="rId179" Type="http://schemas.openxmlformats.org/officeDocument/2006/relationships/image" Target="media/image173.png"/><Relationship Id="rId180" Type="http://schemas.openxmlformats.org/officeDocument/2006/relationships/image" Target="media/image174.png"/><Relationship Id="rId181" Type="http://schemas.openxmlformats.org/officeDocument/2006/relationships/image" Target="media/image175.png"/><Relationship Id="rId182" Type="http://schemas.openxmlformats.org/officeDocument/2006/relationships/image" Target="media/image176.png"/><Relationship Id="rId183" Type="http://schemas.openxmlformats.org/officeDocument/2006/relationships/image" Target="media/image177.png"/><Relationship Id="rId184" Type="http://schemas.openxmlformats.org/officeDocument/2006/relationships/image" Target="media/image178.png"/><Relationship Id="rId185" Type="http://schemas.openxmlformats.org/officeDocument/2006/relationships/image" Target="media/image179.png"/><Relationship Id="rId186" Type="http://schemas.openxmlformats.org/officeDocument/2006/relationships/image" Target="media/image180.png"/><Relationship Id="rId187" Type="http://schemas.openxmlformats.org/officeDocument/2006/relationships/image" Target="media/image181.png"/><Relationship Id="rId188" Type="http://schemas.openxmlformats.org/officeDocument/2006/relationships/image" Target="media/image182.png"/><Relationship Id="rId189" Type="http://schemas.openxmlformats.org/officeDocument/2006/relationships/image" Target="media/image183.png"/><Relationship Id="rId190" Type="http://schemas.openxmlformats.org/officeDocument/2006/relationships/image" Target="media/image184.png"/><Relationship Id="rId191" Type="http://schemas.openxmlformats.org/officeDocument/2006/relationships/image" Target="media/image185.png"/><Relationship Id="rId192" Type="http://schemas.openxmlformats.org/officeDocument/2006/relationships/image" Target="media/image186.png"/><Relationship Id="rId193" Type="http://schemas.openxmlformats.org/officeDocument/2006/relationships/footer" Target="footer1.xml"/><Relationship Id="rId194" Type="http://schemas.openxmlformats.org/officeDocument/2006/relationships/fontTable" Target="fontTable.xml"/><Relationship Id="rId195" Type="http://schemas.openxmlformats.org/officeDocument/2006/relationships/settings" Target="settings.xml"/><Relationship Id="rId196" Type="http://schemas.openxmlformats.org/officeDocument/2006/relationships/theme" Target="theme/theme1.xml"/><Relationship Id="rId19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68</Words>
  <Characters>844</Characters>
  <CharactersWithSpaces>9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41:00Z</dcterms:created>
  <dc:creator>Y.</dc:creator>
  <dc:description/>
  <dc:language>en-US</dc:language>
  <cp:lastModifiedBy></cp:lastModifiedBy>
  <cp:lastPrinted>2023-12-01T09:31:00Z</cp:lastPrinted>
  <dcterms:modified xsi:type="dcterms:W3CDTF">2023-12-15T10:2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B28E89343452A90E22D6F86E59D2C_13</vt:lpwstr>
  </property>
  <property fmtid="{D5CDD505-2E9C-101B-9397-08002B2CF9AE}" pid="3" name="KSOProductBuildVer">
    <vt:lpwstr>2052-12.1.0.15990</vt:lpwstr>
  </property>
</Properties>
</file>