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采购清单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34"/>
        <w:gridCol w:w="1138"/>
        <w:gridCol w:w="775"/>
        <w:gridCol w:w="525"/>
        <w:gridCol w:w="2612"/>
        <w:gridCol w:w="2132"/>
      </w:tblGrid>
      <w:tr>
        <w:trPr>
          <w:trHeight w:val="1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图片</w:t>
            </w:r>
          </w:p>
        </w:tc>
      </w:tr>
      <w:tr>
        <w:trPr>
          <w:trHeight w:val="1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式变频空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:≥350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(W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0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热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: ≥1300</w:t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机噪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dB):≤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61010</wp:posOffset>
                  </wp:positionV>
                  <wp:extent cx="1124585" cy="43688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柜式变频空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柜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:≥500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0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热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机噪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d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58420</wp:posOffset>
                  </wp:positionV>
                  <wp:extent cx="488315" cy="134175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25" r="-6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7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柜式变频空调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柜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:≥700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0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热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0</w:t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机噪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d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59055</wp:posOffset>
                  </wp:positionV>
                  <wp:extent cx="528955" cy="1284605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24" r="-6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4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柜式变频空调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柜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:≥1200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0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热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0</w:t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机噪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d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44450</wp:posOffset>
                  </wp:positionV>
                  <wp:extent cx="390525" cy="1320800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25" r="-8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单头大锅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mm×1100mm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800+400)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V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，面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侧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锅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铁材质，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制造商具有安全生产资质相关证明（提供国家认监委或安监部门网站查询截图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磁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4706.1-2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家用和类似用途电器的安全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要求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4706.52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家用和类似用途电器的安全商用电炉灶、烤箱、灶和灶单元的特殊要求》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11150</wp:posOffset>
                  </wp:positionV>
                  <wp:extent cx="1206500" cy="1270000"/>
                  <wp:effectExtent l="0" t="0" r="0" b="0"/>
                  <wp:wrapNone/>
                  <wp:docPr id="5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444" t="10304" r="12039" b="8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双炒单尾小炒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mm×1100mm×(800+400)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V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灶攻略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，面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侧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锅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微晶玻璃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板为一次性折弯无焊接，防水防污垢四面可直接喷淋，具备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X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护等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制造商具有安全生产资质相关证明（提供国家认监委或安监部门网站查询截图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磁炉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4706.1-2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家用和类似用途电器的安全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：通用要求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4706.52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家用和类似用途电器的安全 商用电炉灶、烤箱、灶和灶单元的特殊要求》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244600</wp:posOffset>
                  </wp:positionV>
                  <wp:extent cx="1285240" cy="869315"/>
                  <wp:effectExtent l="0" t="0" r="0" b="0"/>
                  <wp:wrapNone/>
                  <wp:docPr id="6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头电陶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×1100mm×8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v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kW×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挑锅（适用于多种锅具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优质不锈钢结构，面板为一次性折弯无焊接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制造商具有安全生产资质相关证明（提供国家认监委或安监部门网站查询截图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磁炉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4706.1-2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家用和类似用途电器的安全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要求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4706.52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家用和类似用途电器的安全商用电炉灶、烤箱、灶和灶单元的特殊要求》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810895</wp:posOffset>
                  </wp:positionV>
                  <wp:extent cx="1245870" cy="1153160"/>
                  <wp:effectExtent l="0" t="0" r="0" b="0"/>
                  <wp:wrapNone/>
                  <wp:docPr id="7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单头矮汤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mm×750mm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+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v 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，面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侧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复合底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板为一次性折弯无焊接，防水防污垢四面可直接喷淋，具备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X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护等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制造商具有安全生产资质相关证明（提供国家认监委或安监部门网站查询截图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投产品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4706.1-2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家用和类似用途电器的安全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要求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4706.52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家用和类似用途电器的安全商用电炉灶、烤箱、灶和灶单元的特殊要求》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74295</wp:posOffset>
                  </wp:positionV>
                  <wp:extent cx="1123950" cy="1603375"/>
                  <wp:effectExtent l="0" t="0" r="0" b="0"/>
                  <wp:wrapNone/>
                  <wp:docPr id="8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366" t="6310" r="1946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双门蒸饭柜（含蒸盘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mm×600mm×167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优质磨砂不锈钢板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板、背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体采用双层整体发泡工艺，发泡保温，门框安装硅胶密封胶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扇门安两付密闭锁把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盘材质及配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蒸盘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14935</wp:posOffset>
                  </wp:positionV>
                  <wp:extent cx="1190625" cy="1222375"/>
                  <wp:effectExtent l="0" t="0" r="0" b="0"/>
                  <wp:wrapNone/>
                  <wp:docPr id="9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321" t="7330" r="10407" b="4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通打荷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mm×800mm×8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覆膜磨砂板，围板、门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覆膜磨砂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面板下垫板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细木工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有工作面都需要加固，加固槽头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质不锈钢制造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通工作台支撑脚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度的不锈钢焊管，并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可调节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轨道式滑拉门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875665</wp:posOffset>
                  </wp:positionV>
                  <wp:extent cx="1277620" cy="693420"/>
                  <wp:effectExtent l="0" t="0" r="0" b="0"/>
                  <wp:wrapNone/>
                  <wp:docPr id="10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层吊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mm×300mm×10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板板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吊架高度暂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，最终以实际为准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9850</wp:posOffset>
                  </wp:positionV>
                  <wp:extent cx="1106805" cy="902335"/>
                  <wp:effectExtent l="0" t="0" r="0" b="0"/>
                  <wp:wrapNone/>
                  <wp:docPr id="11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水器带底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×1100mm×8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备防干烧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底座和电开水器为连体式设计，底座尺寸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m×450mm×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胆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水龙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63195</wp:posOffset>
                  </wp:positionV>
                  <wp:extent cx="1065530" cy="1095375"/>
                  <wp:effectExtent l="0" t="0" r="0" b="0"/>
                  <wp:wrapNone/>
                  <wp:docPr id="12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拼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×1200mm×8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纹贴塑不锈钢板定制，立管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不锈钢管，配不锈钢升降脚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34290</wp:posOffset>
                  </wp:positionV>
                  <wp:extent cx="858520" cy="718820"/>
                  <wp:effectExtent l="0" t="0" r="0" b="0"/>
                  <wp:wrapNone/>
                  <wp:docPr id="13" name="图片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雪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mm×800mm×8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/5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冷方式：直冷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机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保制冷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134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保温层厚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内附件：高强度不锈钢冲孔层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度显示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1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微电脑智能控温技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体结构：内箱底部圆角，不锈钢折边拉手，自动回归门设计，不漏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不锈钢重力调节脚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090295</wp:posOffset>
                  </wp:positionV>
                  <wp:extent cx="1196975" cy="593090"/>
                  <wp:effectExtent l="0" t="0" r="0" b="0"/>
                  <wp:wrapNone/>
                  <wp:docPr id="14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星盆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m×700mm×(800+100)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4#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纹贴塑不锈钢板制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拼接成型，满焊打磨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下水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横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圆管制作；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3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圆管制作；配不锈钢可调子弹脚调节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351790</wp:posOffset>
                  </wp:positionV>
                  <wp:extent cx="1015365" cy="1268730"/>
                  <wp:effectExtent l="0" t="0" r="0" b="0"/>
                  <wp:wrapNone/>
                  <wp:docPr id="15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门碗碟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×500mm×18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板、围板、门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覆膜磨砂板制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有工作面均需加固处理，加固槽头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轨道式滑门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4450</wp:posOffset>
                  </wp:positionV>
                  <wp:extent cx="871855" cy="1097280"/>
                  <wp:effectExtent l="0" t="0" r="0" b="0"/>
                  <wp:wrapNone/>
                  <wp:docPr id="16" name="图片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层栅格层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×500mm×155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架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纹贴塑不锈钢板折弯制作，架面与立柱间满焊处理并打磨抛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圆管制作，配不锈钢可调子弹脚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8895</wp:posOffset>
                  </wp:positionV>
                  <wp:extent cx="718820" cy="908050"/>
                  <wp:effectExtent l="0" t="0" r="0" b="0"/>
                  <wp:wrapNone/>
                  <wp:docPr id="17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雪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mm×800mm×8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机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/5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冷方式：直冷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机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保制冷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134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保温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内附件：高强度不锈钢冲孔层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度显示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1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微电脑智能控温技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体结构：内箱底部圆角，不锈钢折边拉手，自动回归门设计，不漏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不锈钢重力调节脚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92175</wp:posOffset>
                  </wp:positionV>
                  <wp:extent cx="1268730" cy="752475"/>
                  <wp:effectExtent l="0" t="0" r="0" b="0"/>
                  <wp:wrapNone/>
                  <wp:docPr id="18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星盆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m×700mm×(800+100)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纹贴塑不锈钢板制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拼接成型，满焊打磨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下水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横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圆管制作；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3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圆管制作，配不锈钢可调子弹脚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48590</wp:posOffset>
                  </wp:positionV>
                  <wp:extent cx="1134745" cy="1502410"/>
                  <wp:effectExtent l="0" t="0" r="0" b="0"/>
                  <wp:wrapNone/>
                  <wp:docPr id="19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门高身雪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×705mm×195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壳采用不锈钢板，钢内胆，蒸发器精铜管制作，外贴灰色保护膜，横向制冷，箱体保温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加强脚轮，无氟压缩机，铝叶片风机，脱卸式门封条，直线型拉手，环保节能，快速制冷，可调节温度带显示，直冷冷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箱内附件：高强度不锈钢冲孔层架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8580</wp:posOffset>
                  </wp:positionV>
                  <wp:extent cx="1038225" cy="1576705"/>
                  <wp:effectExtent l="0" t="0" r="0" b="0"/>
                  <wp:wrapNone/>
                  <wp:docPr id="20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门高身雪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mm×700mm×195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壳采用不锈钢板，钢内胆，蒸发器精铜管制作，外贴灰色保护膜，横向制冷，箱体保温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加强脚轮，无氟压缩机，铝叶片风机，脱卸式门封条，直线型拉手，环保节能，快速制冷，可调节温度带显示，直冷冷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箱内附件：高强度不锈钢冲孔层架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96520</wp:posOffset>
                  </wp:positionV>
                  <wp:extent cx="1287145" cy="1304290"/>
                  <wp:effectExtent l="0" t="0" r="0" b="0"/>
                  <wp:wrapNone/>
                  <wp:docPr id="21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通暖碟台（移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mm×800mm×8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制作；层板及侧板加强筋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制作，层板空间高度可活动调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板、底板、背板及加强筋均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制作，柜脚采用不锈钢可调重力脚；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角靠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吊装式滑门，双层门板，门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制作；门板封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制作，门吊轮采用定制不锈钢轴承，使用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，门吊轨带自闭式闭门定位沉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自动恒温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264285</wp:posOffset>
                  </wp:positionV>
                  <wp:extent cx="1236345" cy="768985"/>
                  <wp:effectExtent l="0" t="0" r="0" b="0"/>
                  <wp:wrapNone/>
                  <wp:docPr id="22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星盆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m×700mm×(800+100)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纹贴塑不锈钢板制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拼接成型，满焊打磨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下水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横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圆管制作；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3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圆管制作，配不锈钢可调子弹脚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84150</wp:posOffset>
                  </wp:positionV>
                  <wp:extent cx="1153160" cy="1300480"/>
                  <wp:effectExtent l="0" t="0" r="0" b="0"/>
                  <wp:wrapNone/>
                  <wp:docPr id="23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5414" t="-35" r="180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脚双层工作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mm×700mm×8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腹膜磨砂板制作，工作台面板下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细木工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台底层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腹膜磨砂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撑脚管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管，底部配不锈钢可调脚。                                                       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68910</wp:posOffset>
                  </wp:positionV>
                  <wp:extent cx="1252855" cy="857250"/>
                  <wp:effectExtent l="0" t="0" r="0" b="0"/>
                  <wp:wrapNone/>
                  <wp:docPr id="24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星盆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×700mm×(800+100)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纹贴塑不锈钢板制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4#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拼接成型，满焊打磨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下水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横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圆管制作；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3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圆管制作，配不锈钢可调子弹脚调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不锈钢水龙头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38125</wp:posOffset>
                  </wp:positionV>
                  <wp:extent cx="1216025" cy="1372235"/>
                  <wp:effectExtent l="0" t="0" r="0" b="0"/>
                  <wp:wrapNone/>
                  <wp:docPr id="25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盖式洗碗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mm×880mm×148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热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加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洗涤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≥1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洗涤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≥4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主洗加热功率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漂洗加热功率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57785</wp:posOffset>
                  </wp:positionV>
                  <wp:extent cx="697230" cy="1093470"/>
                  <wp:effectExtent l="0" t="0" r="0" b="0"/>
                  <wp:wrapNone/>
                  <wp:docPr id="26" name="图片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0275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脚双层工作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mm×700mm×8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腹膜磨砂板制作，工作台面板下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细木工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台底层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不锈钢腹膜磨砂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台支撑脚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管，配不锈钢可调脚。                                                       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53365</wp:posOffset>
                  </wp:positionV>
                  <wp:extent cx="1269365" cy="704215"/>
                  <wp:effectExtent l="0" t="0" r="0" b="0"/>
                  <wp:wrapNone/>
                  <wp:docPr id="27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密胺消毒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mm×500mm×191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柜体采用不锈钢板材或喷涂板材制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紫外线、杀菌消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/5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3655</wp:posOffset>
                  </wp:positionV>
                  <wp:extent cx="663575" cy="925830"/>
                  <wp:effectExtent l="0" t="0" r="0" b="0"/>
                  <wp:wrapNone/>
                  <wp:docPr id="28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门碗碟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×500mm×18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板、围板、门板均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覆膜磨砂板制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有工作面均需加固处理，加固槽头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质不锈钢制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轨道式滑门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55245</wp:posOffset>
                  </wp:positionV>
                  <wp:extent cx="814705" cy="1094740"/>
                  <wp:effectExtent l="0" t="0" r="0" b="0"/>
                  <wp:wrapNone/>
                  <wp:docPr id="29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孔污碟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mm×600mm×(800+100)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腹膜磨砂板制作，工作台面板下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细木工板，工作台底层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不锈钢腹膜磨砂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台支撑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锈钢管，底部配不锈钢可调脚。                                                       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9540</wp:posOffset>
                  </wp:positionV>
                  <wp:extent cx="1057910" cy="1087755"/>
                  <wp:effectExtent l="0" t="0" r="0" b="0"/>
                  <wp:wrapNone/>
                  <wp:docPr id="30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菜保温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mm×700mm×8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制作，层板及侧板加强筋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制作，层板空间高度可活动调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板、底板、背板及加强筋均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制作，柜脚采用不锈钢可调重力脚；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角靠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吊装式滑门，双层门板，门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制作；门板封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制作，门吊轮采用定制不锈钢轴承，使用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，门吊轨带自闭式闭门定位沉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自动恒温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178560</wp:posOffset>
                  </wp:positionV>
                  <wp:extent cx="1259840" cy="799465"/>
                  <wp:effectExtent l="0" t="0" r="0" b="0"/>
                  <wp:wrapNone/>
                  <wp:docPr id="31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格保温售饭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mm×700mm×8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制作；层板及侧板加强筋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制作，层板空间高度可活动调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板、底板、背板及加强筋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制作，柜脚采用不锈钢可调重力脚；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角靠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吊装式滑门，双层门板，门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制作；门板封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制作，门吊轮采用定制不锈钢轴承，使用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，门吊轨带自闭式闭门定位沉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自动恒温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193800</wp:posOffset>
                  </wp:positionV>
                  <wp:extent cx="1205865" cy="842010"/>
                  <wp:effectExtent l="0" t="0" r="0" b="0"/>
                  <wp:wrapNone/>
                  <wp:docPr id="32" name="图片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格保温售饭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mm×700mm×8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制作；层板及侧板加强筋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制作，层板空间高度可活动调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板、底板、背板及加强筋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制作，柜脚采用不锈钢可调重力脚；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角靠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吊装式滑门，双层门板，门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制作；门板封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制作，门吊轮采用定制不锈钢轴承，使用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，门吊轨带自闭式闭门定位沉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自动恒温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976630</wp:posOffset>
                  </wp:positionV>
                  <wp:extent cx="1205865" cy="1061085"/>
                  <wp:effectExtent l="0" t="0" r="0" b="0"/>
                  <wp:wrapNone/>
                  <wp:docPr id="33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星盆台（方脚带拉弯水龙头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×700mm×(800+100)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纹贴塑不锈钢板制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4#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拼接成型，满焊打磨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下水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横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圆管制作；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3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圆管制作，配不锈钢可调子弹脚调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不锈钢水龙头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78765</wp:posOffset>
                  </wp:positionV>
                  <wp:extent cx="1145540" cy="1404620"/>
                  <wp:effectExtent l="0" t="0" r="0" b="0"/>
                  <wp:wrapNone/>
                  <wp:docPr id="34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脚四层平板货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×400mm×155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架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纹贴塑不锈钢板折弯制作，架面与立柱间满焊连接，打磨抛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圆管制作，配不锈钢可调子弹脚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2545</wp:posOffset>
                  </wp:positionV>
                  <wp:extent cx="814705" cy="897255"/>
                  <wp:effectExtent l="0" t="0" r="0" b="0"/>
                  <wp:wrapNone/>
                  <wp:docPr id="35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脚四层平板货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mm×400mm×155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架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纹贴塑不锈钢板折弯制作，架面与立柱间满焊连接，打磨抛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圆管制作，配不锈钢可调子弹脚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8735</wp:posOffset>
                  </wp:positionV>
                  <wp:extent cx="789940" cy="910590"/>
                  <wp:effectExtent l="0" t="0" r="0" b="0"/>
                  <wp:wrapNone/>
                  <wp:docPr id="36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绞切肉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m×380mm×75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额定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能力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kg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片产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kg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丝产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kg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绞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kg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灌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kg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刀片间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不锈钢绞肉组件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55880</wp:posOffset>
                  </wp:positionV>
                  <wp:extent cx="1198880" cy="1458595"/>
                  <wp:effectExtent l="0" t="0" r="0" b="0"/>
                  <wp:wrapNone/>
                  <wp:docPr id="37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脚四层平板货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×400mm×155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架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纹贴塑不锈钢板折弯制作，架面与立柱间满焊连接，精细打磨抛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圆管制作，配不锈钢可调子弹脚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3495</wp:posOffset>
                  </wp:positionV>
                  <wp:extent cx="760095" cy="941705"/>
                  <wp:effectExtent l="0" t="0" r="0" b="0"/>
                  <wp:wrapNone/>
                  <wp:docPr id="38" name="图片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盆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弯水龙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mm×700mm×(800+100)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纹贴塑不锈钢板制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4#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板拼接成型，满焊打磨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下水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横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圆管制作；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3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圆管制作，配不锈钢可调子弹脚调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不锈钢水龙头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16255</wp:posOffset>
                  </wp:positionV>
                  <wp:extent cx="1193800" cy="923290"/>
                  <wp:effectExtent l="0" t="0" r="0" b="0"/>
                  <wp:wrapNone/>
                  <wp:docPr id="39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面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m×600mm×3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架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纹贴塑不锈钢板制作，架面与立柱间满焊连接，精细打磨抛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圆管制作，配不锈钢可调子弹脚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29210</wp:posOffset>
                  </wp:positionV>
                  <wp:extent cx="979805" cy="870585"/>
                  <wp:effectExtent l="0" t="0" r="0" b="0"/>
                  <wp:wrapNone/>
                  <wp:docPr id="40" name="图片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脚四层平板货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×450mm×155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架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纹贴塑不锈钢板折弯制作，架面与立柱间满焊连接，精细打磨抛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圆管制作，配不锈钢可调子弹脚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51435</wp:posOffset>
                  </wp:positionV>
                  <wp:extent cx="842645" cy="899160"/>
                  <wp:effectExtent l="0" t="0" r="0" b="0"/>
                  <wp:wrapNone/>
                  <wp:docPr id="41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烟净化一体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mm×1200mm×95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烟去除率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风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体采用分体式设计，烟罩与净化箱拼接处为嵌入式卡槽旋转风机，多向出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宽体高低压电场，电场极板国标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应急系统，设备故障时，开启紧急排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板具有错相检测、缺相保护、高压保护、故障提醒、清洗提醒等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噪音离心风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体感显示屏，触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体感控制开关，实现无接触开机、关机，隔空开启烟机；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智能双恒压电源稳定输出电流，恒压不恒流，可自行调节恒定的电压值，能自动适配电场，不受负载影响；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制导烟板，超负压设计。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85165</wp:posOffset>
                  </wp:positionV>
                  <wp:extent cx="1208405" cy="1052830"/>
                  <wp:effectExtent l="0" t="0" r="0" b="0"/>
                  <wp:wrapNone/>
                  <wp:docPr id="42" name="图片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风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优质国标镀锌板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终以现场实际尺寸按展开面积计算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风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优质国标镀锌板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终以现场实际尺寸按展开面积计算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优质国标镀锌板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实际数量计算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优质国标镀锌板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实际数量计算</w:t>
            </w:r>
          </w:p>
        </w:tc>
      </w:tr>
      <w:tr>
        <w:trPr>
          <w:trHeight w:val="4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优质国标镀锌板制作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实际数量计算</w:t>
            </w:r>
          </w:p>
        </w:tc>
      </w:tr>
      <w:tr>
        <w:trPr>
          <w:trHeight w:val="2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灭火装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启动方式：自动感温启动（还需具有手动启动和机械应急启动功能）；需具备主备电源指示功能，正常状态下显示为绿灯，如主电源故障或停电时，主备电源指示灯为红灯；线路板外接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流电，线路板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雾化喷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；感温器动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℃±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剂充装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驱动气瓶充装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工作压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置灭火剂喷放时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食用油专用灭火剂灭火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喷射延迟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最小喷洒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0ml/33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最小工作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厨房炉灶发生火灾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到感温器动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感温片熔断，自动启动灭火装置，喷洒灭火剂、扑灭火情；也可以在火灾发生初期，人工启动灭火装置进行自动灭火，具有设备发生警情时自动发出声光报警及与中控室信号连接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的食用油专用灭火剂需无毒、无腐蚀性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049020</wp:posOffset>
                  </wp:positionV>
                  <wp:extent cx="1214755" cy="1334770"/>
                  <wp:effectExtent l="0" t="0" r="0" b="0"/>
                  <wp:wrapNone/>
                  <wp:docPr id="43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m×4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灭蝇灯电网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产品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材质，电压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/5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灯光色为蓝紫色，灭蚊方式：光触媒电机式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55880</wp:posOffset>
                  </wp:positionV>
                  <wp:extent cx="923290" cy="687705"/>
                  <wp:effectExtent l="0" t="0" r="0" b="0"/>
                  <wp:wrapNone/>
                  <wp:docPr id="44" name="picture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菌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mm×60mm×25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菌灯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塑料外壳，具有防漏电、阻燃防火、抗摔耐用等性能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45720</wp:posOffset>
                  </wp:positionV>
                  <wp:extent cx="904240" cy="488315"/>
                  <wp:effectExtent l="0" t="0" r="0" b="0"/>
                  <wp:wrapNone/>
                  <wp:docPr id="45" name="picture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圆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电机、大加热板，黑胡桃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4775</wp:posOffset>
                  </wp:positionV>
                  <wp:extent cx="975360" cy="732790"/>
                  <wp:effectExtent l="0" t="0" r="0" b="0"/>
                  <wp:wrapNone/>
                  <wp:docPr id="46" name="图片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间椅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mm×800mm×75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木框架，黑胡桃色，椅面软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43815</wp:posOffset>
                  </wp:positionV>
                  <wp:extent cx="567055" cy="717550"/>
                  <wp:effectExtent l="0" t="0" r="0" b="0"/>
                  <wp:wrapNone/>
                  <wp:docPr id="47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2" t="-37" r="-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餐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mm×1100mm×75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橡胶木，胡桃色、方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60960</wp:posOffset>
                  </wp:positionV>
                  <wp:extent cx="1082675" cy="1021715"/>
                  <wp:effectExtent l="0" t="0" r="0" b="0"/>
                  <wp:wrapNone/>
                  <wp:docPr id="48" name="图片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椅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规，橡胶木，胡桃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53975</wp:posOffset>
                  </wp:positionV>
                  <wp:extent cx="1002030" cy="847725"/>
                  <wp:effectExtent l="0" t="0" r="0" b="0"/>
                  <wp:wrapNone/>
                  <wp:docPr id="49" name="图片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餐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m×360mm×10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规，橡胶木，胡桃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9530</wp:posOffset>
                  </wp:positionV>
                  <wp:extent cx="1120775" cy="829945"/>
                  <wp:effectExtent l="0" t="0" r="0" b="0"/>
                  <wp:wrapNone/>
                  <wp:docPr id="50" name="图片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餐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mm×360mm×10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规，橡胶木，胡桃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52070</wp:posOffset>
                  </wp:positionV>
                  <wp:extent cx="1086485" cy="903605"/>
                  <wp:effectExtent l="0" t="0" r="0" b="0"/>
                  <wp:wrapNone/>
                  <wp:docPr id="51" name="图片_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×500mm×175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规，橡胶木，胡桃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65405</wp:posOffset>
                  </wp:positionV>
                  <wp:extent cx="617855" cy="1375410"/>
                  <wp:effectExtent l="0" t="0" r="0" b="0"/>
                  <wp:wrapNone/>
                  <wp:docPr id="52" name="图片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8" t="-26" r="-5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茶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mm×600mm×4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橡胶木，胡桃色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×900mm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-7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框架胡桃色，皮面浅咖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几，参考图片仅展示沙发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28905</wp:posOffset>
                  </wp:positionV>
                  <wp:extent cx="1120775" cy="838200"/>
                  <wp:effectExtent l="0" t="0" r="0" b="0"/>
                  <wp:wrapNone/>
                  <wp:docPr id="53" name="图片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mm×300mm×25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，橡胶木，胡桃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46990</wp:posOffset>
                  </wp:positionV>
                  <wp:extent cx="816610" cy="962660"/>
                  <wp:effectExtent l="0" t="0" r="0" b="0"/>
                  <wp:wrapNone/>
                  <wp:docPr id="54" name="图片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脚荷叶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4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52070</wp:posOffset>
                  </wp:positionV>
                  <wp:extent cx="791845" cy="833120"/>
                  <wp:effectExtent l="0" t="0" r="0" b="0"/>
                  <wp:wrapNone/>
                  <wp:docPr id="55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帽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0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86690</wp:posOffset>
                  </wp:positionV>
                  <wp:extent cx="1081405" cy="741680"/>
                  <wp:effectExtent l="0" t="0" r="0" b="0"/>
                  <wp:wrapNone/>
                  <wp:docPr id="56" name="图片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形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2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95250</wp:posOffset>
                  </wp:positionV>
                  <wp:extent cx="1091565" cy="836930"/>
                  <wp:effectExtent l="0" t="0" r="0" b="0"/>
                  <wp:wrapNone/>
                  <wp:docPr id="57" name="图片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旦形腰鼓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mm×245mm×35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75565</wp:posOffset>
                  </wp:positionV>
                  <wp:extent cx="1246505" cy="559435"/>
                  <wp:effectExtent l="0" t="0" r="0" b="0"/>
                  <wp:wrapNone/>
                  <wp:docPr id="58" name="图片_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豪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mm×245mm×3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74295</wp:posOffset>
                  </wp:positionV>
                  <wp:extent cx="1260475" cy="588010"/>
                  <wp:effectExtent l="0" t="0" r="0" b="0"/>
                  <wp:wrapNone/>
                  <wp:docPr id="59" name="图片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6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79375</wp:posOffset>
                  </wp:positionV>
                  <wp:extent cx="1097280" cy="845185"/>
                  <wp:effectExtent l="0" t="0" r="0" b="0"/>
                  <wp:wrapNone/>
                  <wp:docPr id="60" name="图片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凹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6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47625</wp:posOffset>
                  </wp:positionV>
                  <wp:extent cx="925195" cy="944245"/>
                  <wp:effectExtent l="0" t="0" r="0" b="0"/>
                  <wp:wrapNone/>
                  <wp:docPr id="61" name="图片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平边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mm×32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42545</wp:posOffset>
                  </wp:positionV>
                  <wp:extent cx="896620" cy="857250"/>
                  <wp:effectExtent l="0" t="0" r="0" b="0"/>
                  <wp:wrapNone/>
                  <wp:docPr id="62" name="图片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绽放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8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59055</wp:posOffset>
                  </wp:positionV>
                  <wp:extent cx="1097280" cy="768985"/>
                  <wp:effectExtent l="0" t="0" r="0" b="0"/>
                  <wp:wrapNone/>
                  <wp:docPr id="63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2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3180</wp:posOffset>
                  </wp:positionV>
                  <wp:extent cx="969010" cy="876300"/>
                  <wp:effectExtent l="0" t="0" r="0" b="0"/>
                  <wp:wrapNone/>
                  <wp:docPr id="64" name="图片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炉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8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2070</wp:posOffset>
                  </wp:positionV>
                  <wp:extent cx="1028700" cy="610870"/>
                  <wp:effectExtent l="0" t="0" r="0" b="0"/>
                  <wp:wrapNone/>
                  <wp:docPr id="65" name="图片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德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6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37465</wp:posOffset>
                  </wp:positionV>
                  <wp:extent cx="886460" cy="860425"/>
                  <wp:effectExtent l="0" t="0" r="0" b="0"/>
                  <wp:wrapNone/>
                  <wp:docPr id="66" name="图片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边汤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8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7940</wp:posOffset>
                  </wp:positionV>
                  <wp:extent cx="890905" cy="820420"/>
                  <wp:effectExtent l="0" t="0" r="0" b="0"/>
                  <wp:wrapNone/>
                  <wp:docPr id="67" name="图片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条长方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mm×250mm×3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53340</wp:posOffset>
                  </wp:positionV>
                  <wp:extent cx="1104265" cy="658495"/>
                  <wp:effectExtent l="0" t="0" r="0" b="0"/>
                  <wp:wrapNone/>
                  <wp:docPr id="68" name="图片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雅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6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7310</wp:posOffset>
                  </wp:positionV>
                  <wp:extent cx="991870" cy="889000"/>
                  <wp:effectExtent l="0" t="0" r="0" b="0"/>
                  <wp:wrapNone/>
                  <wp:docPr id="69" name="图片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典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8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6510</wp:posOffset>
                  </wp:positionV>
                  <wp:extent cx="975360" cy="840740"/>
                  <wp:effectExtent l="0" t="0" r="0" b="0"/>
                  <wp:wrapNone/>
                  <wp:docPr id="70" name="图片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节纹汤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2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48260</wp:posOffset>
                  </wp:positionV>
                  <wp:extent cx="1044575" cy="694690"/>
                  <wp:effectExtent l="0" t="0" r="0" b="0"/>
                  <wp:wrapNone/>
                  <wp:docPr id="71" name="图片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浪深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mm×38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81915</wp:posOffset>
                  </wp:positionV>
                  <wp:extent cx="1082040" cy="892175"/>
                  <wp:effectExtent l="0" t="0" r="0" b="0"/>
                  <wp:wrapNone/>
                  <wp:docPr id="72" name="图片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6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2705</wp:posOffset>
                  </wp:positionV>
                  <wp:extent cx="1017905" cy="821055"/>
                  <wp:effectExtent l="0" t="0" r="0" b="0"/>
                  <wp:wrapNone/>
                  <wp:docPr id="73" name="Picture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8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59055</wp:posOffset>
                  </wp:positionV>
                  <wp:extent cx="922655" cy="884555"/>
                  <wp:effectExtent l="0" t="0" r="0" b="0"/>
                  <wp:wrapNone/>
                  <wp:docPr id="74" name="Picture_4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_4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2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54305</wp:posOffset>
                  </wp:positionV>
                  <wp:extent cx="1000760" cy="833120"/>
                  <wp:effectExtent l="0" t="0" r="0" b="0"/>
                  <wp:wrapNone/>
                  <wp:docPr id="75" name="Picture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82" r="-5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mm×43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4610</wp:posOffset>
                  </wp:positionV>
                  <wp:extent cx="1017270" cy="840740"/>
                  <wp:effectExtent l="0" t="0" r="0" b="0"/>
                  <wp:wrapNone/>
                  <wp:docPr id="76" name="Picture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，参考右图中的茶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55245</wp:posOffset>
                  </wp:positionV>
                  <wp:extent cx="944880" cy="857250"/>
                  <wp:effectExtent l="0" t="0" r="0" b="0"/>
                  <wp:wrapNone/>
                  <wp:docPr id="77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6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，参考右图中的茶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38735</wp:posOffset>
                  </wp:positionV>
                  <wp:extent cx="998220" cy="801370"/>
                  <wp:effectExtent l="0" t="0" r="0" b="0"/>
                  <wp:wrapNone/>
                  <wp:docPr id="78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巾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m×125mm×2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99695</wp:posOffset>
                  </wp:positionV>
                  <wp:extent cx="1005205" cy="561340"/>
                  <wp:effectExtent l="0" t="0" r="0" b="0"/>
                  <wp:wrapNone/>
                  <wp:docPr id="79" name="图片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" t="11345" r="-47" b="15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51435</wp:posOffset>
                  </wp:positionV>
                  <wp:extent cx="929640" cy="798195"/>
                  <wp:effectExtent l="0" t="0" r="0" b="0"/>
                  <wp:wrapNone/>
                  <wp:docPr id="80" name="图片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筷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工艺，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43510</wp:posOffset>
                  </wp:positionV>
                  <wp:extent cx="1040765" cy="788670"/>
                  <wp:effectExtent l="0" t="0" r="0" b="0"/>
                  <wp:wrapNone/>
                  <wp:docPr id="81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醒酒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×25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87630</wp:posOffset>
                  </wp:positionV>
                  <wp:extent cx="796290" cy="852805"/>
                  <wp:effectExtent l="0" t="0" r="0" b="0"/>
                  <wp:wrapNone/>
                  <wp:docPr id="82" name="图片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酒分酒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×25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36830</wp:posOffset>
                  </wp:positionV>
                  <wp:extent cx="670560" cy="789305"/>
                  <wp:effectExtent l="0" t="0" r="0" b="0"/>
                  <wp:wrapNone/>
                  <wp:docPr id="83" name="图片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酒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×55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6035</wp:posOffset>
                  </wp:positionV>
                  <wp:extent cx="942975" cy="852170"/>
                  <wp:effectExtent l="0" t="0" r="0" b="0"/>
                  <wp:wrapNone/>
                  <wp:docPr id="84" name="Picture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分酒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-100m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59690</wp:posOffset>
                  </wp:positionV>
                  <wp:extent cx="806450" cy="885190"/>
                  <wp:effectExtent l="0" t="0" r="0" b="0"/>
                  <wp:wrapNone/>
                  <wp:docPr id="85" name="图片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03505</wp:posOffset>
                  </wp:positionV>
                  <wp:extent cx="641350" cy="861060"/>
                  <wp:effectExtent l="0" t="0" r="0" b="0"/>
                  <wp:wrapNone/>
                  <wp:docPr id="86" name="图片_1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_1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2" t="-57" r="-8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啤酒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×12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87630</wp:posOffset>
                  </wp:positionV>
                  <wp:extent cx="816610" cy="873125"/>
                  <wp:effectExtent l="0" t="0" r="0" b="0"/>
                  <wp:wrapNone/>
                  <wp:docPr id="87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8" t="-61" r="-5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筷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漆无蜡、无异味，不添加色素，不掉色，健康安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87630</wp:posOffset>
                  </wp:positionV>
                  <wp:extent cx="892175" cy="871855"/>
                  <wp:effectExtent l="0" t="0" r="0" b="0"/>
                  <wp:wrapNone/>
                  <wp:docPr id="88" name="图片_1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_1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3" t="-65" r="-5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格餐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mm×258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45720</wp:posOffset>
                  </wp:positionV>
                  <wp:extent cx="945515" cy="745490"/>
                  <wp:effectExtent l="0" t="0" r="0" b="0"/>
                  <wp:wrapNone/>
                  <wp:docPr id="89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21021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汤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87630</wp:posOffset>
                  </wp:positionV>
                  <wp:extent cx="626745" cy="532130"/>
                  <wp:effectExtent l="0" t="0" r="0" b="0"/>
                  <wp:wrapNone/>
                  <wp:docPr id="90" name="图片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60325</wp:posOffset>
                  </wp:positionV>
                  <wp:extent cx="916940" cy="197485"/>
                  <wp:effectExtent l="0" t="0" r="0" b="0"/>
                  <wp:wrapNone/>
                  <wp:docPr id="91" name="图片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6" t="-64" r="-26" b="43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筷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竹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85725</wp:posOffset>
                  </wp:positionV>
                  <wp:extent cx="1071880" cy="497840"/>
                  <wp:effectExtent l="0" t="0" r="0" b="0"/>
                  <wp:wrapNone/>
                  <wp:docPr id="92" name="图片_1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_1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66040</wp:posOffset>
                  </wp:positionV>
                  <wp:extent cx="923290" cy="765810"/>
                  <wp:effectExtent l="0" t="0" r="0" b="0"/>
                  <wp:wrapNone/>
                  <wp:docPr id="93" name="图片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簸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39370</wp:posOffset>
                  </wp:positionV>
                  <wp:extent cx="910590" cy="809625"/>
                  <wp:effectExtent l="0" t="0" r="0" b="0"/>
                  <wp:wrapNone/>
                  <wp:docPr id="94" name="图片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33020</wp:posOffset>
                  </wp:positionV>
                  <wp:extent cx="834390" cy="773430"/>
                  <wp:effectExtent l="0" t="0" r="0" b="0"/>
                  <wp:wrapNone/>
                  <wp:docPr id="95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176020" cy="666750"/>
                  <wp:effectExtent l="0" t="0" r="0" b="0"/>
                  <wp:wrapNone/>
                  <wp:docPr id="96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固油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8255</wp:posOffset>
                  </wp:positionV>
                  <wp:extent cx="1082675" cy="889000"/>
                  <wp:effectExtent l="0" t="0" r="0" b="0"/>
                  <wp:wrapNone/>
                  <wp:docPr id="97" name="图片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m×350mm×2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2385</wp:posOffset>
                  </wp:positionV>
                  <wp:extent cx="1062355" cy="808990"/>
                  <wp:effectExtent l="0" t="0" r="0" b="0"/>
                  <wp:wrapNone/>
                  <wp:docPr id="98" name="图片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×500mm×5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53340</wp:posOffset>
                  </wp:positionV>
                  <wp:extent cx="835660" cy="829310"/>
                  <wp:effectExtent l="0" t="0" r="0" b="0"/>
                  <wp:wrapNone/>
                  <wp:docPr id="99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×400mm×5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55880</wp:posOffset>
                  </wp:positionV>
                  <wp:extent cx="805180" cy="804545"/>
                  <wp:effectExtent l="0" t="0" r="0" b="0"/>
                  <wp:wrapNone/>
                  <wp:docPr id="100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火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点火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、防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51435</wp:posOffset>
                  </wp:positionV>
                  <wp:extent cx="937895" cy="619760"/>
                  <wp:effectExtent l="0" t="0" r="0" b="0"/>
                  <wp:wrapNone/>
                  <wp:docPr id="101" name="图片_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_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脚踏塑料垃圾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mm×490mm×65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43180</wp:posOffset>
                  </wp:positionV>
                  <wp:extent cx="702945" cy="852805"/>
                  <wp:effectExtent l="0" t="0" r="0" b="0"/>
                  <wp:wrapNone/>
                  <wp:docPr id="102" name="图片_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_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塑料垃圾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45720</wp:posOffset>
                  </wp:positionV>
                  <wp:extent cx="876300" cy="817245"/>
                  <wp:effectExtent l="0" t="0" r="0" b="0"/>
                  <wp:wrapNone/>
                  <wp:docPr id="103" name="图片_1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_1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垃圾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mm×9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43180</wp:posOffset>
                  </wp:positionV>
                  <wp:extent cx="795655" cy="892175"/>
                  <wp:effectExtent l="0" t="0" r="0" b="0"/>
                  <wp:wrapNone/>
                  <wp:docPr id="104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垃圾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mm×7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1115</wp:posOffset>
                  </wp:positionV>
                  <wp:extent cx="808990" cy="864235"/>
                  <wp:effectExtent l="0" t="0" r="0" b="0"/>
                  <wp:wrapNone/>
                  <wp:docPr id="105" name="图片_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_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小垃圾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mm×36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95885</wp:posOffset>
                  </wp:positionV>
                  <wp:extent cx="796925" cy="892175"/>
                  <wp:effectExtent l="0" t="0" r="0" b="0"/>
                  <wp:wrapNone/>
                  <wp:docPr id="106" name="图片_1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_1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菜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48260</wp:posOffset>
                  </wp:positionV>
                  <wp:extent cx="949960" cy="647700"/>
                  <wp:effectExtent l="0" t="0" r="0" b="0"/>
                  <wp:wrapNone/>
                  <wp:docPr id="107" name="图片_1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_1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胶菜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×350mm×2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7465</wp:posOffset>
                  </wp:positionV>
                  <wp:extent cx="893445" cy="605790"/>
                  <wp:effectExtent l="0" t="0" r="0" b="0"/>
                  <wp:wrapNone/>
                  <wp:docPr id="108" name="图片_1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_1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菜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49530</wp:posOffset>
                  </wp:positionV>
                  <wp:extent cx="960120" cy="817245"/>
                  <wp:effectExtent l="0" t="0" r="0" b="0"/>
                  <wp:wrapNone/>
                  <wp:docPr id="109" name="图片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砍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3180</wp:posOffset>
                  </wp:positionV>
                  <wp:extent cx="908685" cy="808990"/>
                  <wp:effectExtent l="0" t="0" r="0" b="0"/>
                  <wp:wrapNone/>
                  <wp:docPr id="110" name="图片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刀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材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53975</wp:posOffset>
                  </wp:positionV>
                  <wp:extent cx="960755" cy="734060"/>
                  <wp:effectExtent l="0" t="0" r="0" b="0"/>
                  <wp:wrapNone/>
                  <wp:docPr id="111" name="图片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52070</wp:posOffset>
                  </wp:positionV>
                  <wp:extent cx="1003300" cy="617855"/>
                  <wp:effectExtent l="0" t="0" r="0" b="0"/>
                  <wp:wrapNone/>
                  <wp:docPr id="112" name="图片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7625</wp:posOffset>
                  </wp:positionV>
                  <wp:extent cx="982345" cy="845185"/>
                  <wp:effectExtent l="0" t="0" r="0" b="0"/>
                  <wp:wrapNone/>
                  <wp:docPr id="113" name="图片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炒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33655</wp:posOffset>
                  </wp:positionV>
                  <wp:extent cx="989965" cy="817245"/>
                  <wp:effectExtent l="0" t="0" r="0" b="0"/>
                  <wp:wrapNone/>
                  <wp:docPr id="114" name="图片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码：按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，根据工作人员实际情况购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40640</wp:posOffset>
                  </wp:positionV>
                  <wp:extent cx="891540" cy="793750"/>
                  <wp:effectExtent l="0" t="0" r="0" b="0"/>
                  <wp:wrapNone/>
                  <wp:docPr id="115" name="图片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围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3020</wp:posOffset>
                  </wp:positionV>
                  <wp:extent cx="890905" cy="789305"/>
                  <wp:effectExtent l="0" t="0" r="0" b="0"/>
                  <wp:wrapNone/>
                  <wp:docPr id="116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手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纺织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51435</wp:posOffset>
                  </wp:positionV>
                  <wp:extent cx="734695" cy="587375"/>
                  <wp:effectExtent l="0" t="0" r="0" b="0"/>
                  <wp:wrapNone/>
                  <wp:docPr id="117" name="图片_2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_2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削皮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51435</wp:posOffset>
                  </wp:positionV>
                  <wp:extent cx="1062990" cy="796290"/>
                  <wp:effectExtent l="0" t="0" r="0" b="0"/>
                  <wp:wrapNone/>
                  <wp:docPr id="118" name="图片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皮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24765</wp:posOffset>
                  </wp:positionV>
                  <wp:extent cx="930275" cy="833120"/>
                  <wp:effectExtent l="0" t="0" r="0" b="0"/>
                  <wp:wrapNone/>
                  <wp:docPr id="119" name="图片_2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_2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剪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28575</wp:posOffset>
                  </wp:positionV>
                  <wp:extent cx="748030" cy="692150"/>
                  <wp:effectExtent l="0" t="0" r="0" b="0"/>
                  <wp:wrapNone/>
                  <wp:docPr id="120" name="图片_2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_2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碗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纺织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9050</wp:posOffset>
                  </wp:positionV>
                  <wp:extent cx="938530" cy="848995"/>
                  <wp:effectExtent l="0" t="0" r="0" b="0"/>
                  <wp:wrapNone/>
                  <wp:docPr id="121" name="图片_2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_2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洁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纺织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39370</wp:posOffset>
                  </wp:positionV>
                  <wp:extent cx="1144270" cy="706120"/>
                  <wp:effectExtent l="0" t="0" r="0" b="0"/>
                  <wp:wrapNone/>
                  <wp:docPr id="122" name="图片_3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_3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胶手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53340</wp:posOffset>
                  </wp:positionV>
                  <wp:extent cx="1183640" cy="638810"/>
                  <wp:effectExtent l="0" t="0" r="0" b="0"/>
                  <wp:wrapNone/>
                  <wp:docPr id="123" name="图片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纺织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34925</wp:posOffset>
                  </wp:positionV>
                  <wp:extent cx="1054100" cy="804545"/>
                  <wp:effectExtent l="0" t="0" r="0" b="0"/>
                  <wp:wrapNone/>
                  <wp:docPr id="124" name="图片_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_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5" t="-66" r="-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57150</wp:posOffset>
                  </wp:positionV>
                  <wp:extent cx="1153795" cy="717550"/>
                  <wp:effectExtent l="0" t="0" r="0" b="0"/>
                  <wp:wrapNone/>
                  <wp:docPr id="125" name="图片_3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_3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口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19380</wp:posOffset>
                  </wp:positionV>
                  <wp:extent cx="1018540" cy="841375"/>
                  <wp:effectExtent l="0" t="0" r="0" b="0"/>
                  <wp:wrapNone/>
                  <wp:docPr id="126" name="图片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手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53975</wp:posOffset>
                  </wp:positionV>
                  <wp:extent cx="926465" cy="684530"/>
                  <wp:effectExtent l="0" t="0" r="0" b="0"/>
                  <wp:wrapNone/>
                  <wp:docPr id="127" name="图片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手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34290</wp:posOffset>
                  </wp:positionV>
                  <wp:extent cx="683260" cy="723265"/>
                  <wp:effectExtent l="0" t="0" r="0" b="0"/>
                  <wp:wrapNone/>
                  <wp:docPr id="128" name="图片_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_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14300</wp:posOffset>
                  </wp:positionV>
                  <wp:extent cx="988060" cy="813435"/>
                  <wp:effectExtent l="0" t="0" r="0" b="0"/>
                  <wp:wrapNone/>
                  <wp:docPr id="129" name="图片_3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_3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mm×380mm×14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71120</wp:posOffset>
                  </wp:positionV>
                  <wp:extent cx="1158875" cy="717550"/>
                  <wp:effectExtent l="0" t="0" r="0" b="0"/>
                  <wp:wrapNone/>
                  <wp:docPr id="130" name="图片_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_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m×600mm×9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79375</wp:posOffset>
                  </wp:positionV>
                  <wp:extent cx="1079500" cy="828675"/>
                  <wp:effectExtent l="0" t="0" r="0" b="0"/>
                  <wp:wrapNone/>
                  <wp:docPr id="131" name="图片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60960</wp:posOffset>
                  </wp:positionV>
                  <wp:extent cx="1271270" cy="654685"/>
                  <wp:effectExtent l="0" t="0" r="0" b="0"/>
                  <wp:wrapNone/>
                  <wp:docPr id="132" name="图片_4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_4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8260</wp:posOffset>
                  </wp:positionV>
                  <wp:extent cx="1170940" cy="655320"/>
                  <wp:effectExtent l="0" t="0" r="0" b="0"/>
                  <wp:wrapNone/>
                  <wp:docPr id="133" name="图片_4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_4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52070</wp:posOffset>
                  </wp:positionV>
                  <wp:extent cx="1265555" cy="654685"/>
                  <wp:effectExtent l="0" t="0" r="0" b="0"/>
                  <wp:wrapNone/>
                  <wp:docPr id="134" name="图片_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_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53340</wp:posOffset>
                  </wp:positionV>
                  <wp:extent cx="1061720" cy="828040"/>
                  <wp:effectExtent l="0" t="0" r="0" b="0"/>
                  <wp:wrapNone/>
                  <wp:docPr id="135" name="图片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43180</wp:posOffset>
                  </wp:positionV>
                  <wp:extent cx="1023620" cy="836930"/>
                  <wp:effectExtent l="0" t="0" r="0" b="0"/>
                  <wp:wrapNone/>
                  <wp:docPr id="136" name="图片_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_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75565</wp:posOffset>
                  </wp:positionV>
                  <wp:extent cx="916940" cy="908050"/>
                  <wp:effectExtent l="0" t="0" r="0" b="0"/>
                  <wp:wrapNone/>
                  <wp:docPr id="137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71755</wp:posOffset>
                  </wp:positionV>
                  <wp:extent cx="965835" cy="892175"/>
                  <wp:effectExtent l="0" t="0" r="0" b="0"/>
                  <wp:wrapNone/>
                  <wp:docPr id="138" name="图片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37465</wp:posOffset>
                  </wp:positionV>
                  <wp:extent cx="982980" cy="837565"/>
                  <wp:effectExtent l="0" t="0" r="0" b="0"/>
                  <wp:wrapNone/>
                  <wp:docPr id="139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称重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g-5k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58420</wp:posOffset>
                  </wp:positionV>
                  <wp:extent cx="948055" cy="786130"/>
                  <wp:effectExtent l="0" t="0" r="0" b="0"/>
                  <wp:wrapNone/>
                  <wp:docPr id="140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号保鲜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mm×270mm×14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47625</wp:posOffset>
                  </wp:positionV>
                  <wp:extent cx="1139825" cy="852805"/>
                  <wp:effectExtent l="0" t="0" r="0" b="0"/>
                  <wp:wrapNone/>
                  <wp:docPr id="141" name="图片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号保鲜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mm×230mm×12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9690</wp:posOffset>
                  </wp:positionV>
                  <wp:extent cx="1180465" cy="808355"/>
                  <wp:effectExtent l="0" t="0" r="0" b="0"/>
                  <wp:wrapNone/>
                  <wp:docPr id="142" name="图片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号保鲜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m×220mm×11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58420</wp:posOffset>
                  </wp:positionV>
                  <wp:extent cx="1099820" cy="808990"/>
                  <wp:effectExtent l="0" t="0" r="0" b="0"/>
                  <wp:wrapNone/>
                  <wp:docPr id="143" name="图片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鲜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1435</wp:posOffset>
                  </wp:positionV>
                  <wp:extent cx="948055" cy="857250"/>
                  <wp:effectExtent l="0" t="0" r="0" b="0"/>
                  <wp:wrapNone/>
                  <wp:docPr id="144" name="图片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×3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41275</wp:posOffset>
                  </wp:positionV>
                  <wp:extent cx="929640" cy="936625"/>
                  <wp:effectExtent l="0" t="0" r="0" b="0"/>
                  <wp:wrapNone/>
                  <wp:docPr id="145" name="图片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×2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5400</wp:posOffset>
                  </wp:positionV>
                  <wp:extent cx="914400" cy="892175"/>
                  <wp:effectExtent l="0" t="0" r="0" b="0"/>
                  <wp:wrapNone/>
                  <wp:docPr id="146" name="图片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金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42545</wp:posOffset>
                  </wp:positionV>
                  <wp:extent cx="594995" cy="1040130"/>
                  <wp:effectExtent l="0" t="0" r="0" b="0"/>
                  <wp:wrapNone/>
                  <wp:docPr id="147" name="图片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称重范围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67945</wp:posOffset>
                  </wp:positionV>
                  <wp:extent cx="882015" cy="889000"/>
                  <wp:effectExtent l="0" t="0" r="0" b="0"/>
                  <wp:wrapNone/>
                  <wp:docPr id="148" name="图片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0" t="-51" r="-6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称重范围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66675</wp:posOffset>
                  </wp:positionV>
                  <wp:extent cx="1031875" cy="809625"/>
                  <wp:effectExtent l="0" t="0" r="0" b="0"/>
                  <wp:wrapNone/>
                  <wp:docPr id="149" name="图片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撮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40640</wp:posOffset>
                  </wp:positionV>
                  <wp:extent cx="571500" cy="1151255"/>
                  <wp:effectExtent l="0" t="0" r="0" b="0"/>
                  <wp:wrapNone/>
                  <wp:docPr id="150" name="图片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95885</wp:posOffset>
                  </wp:positionV>
                  <wp:extent cx="870585" cy="868680"/>
                  <wp:effectExtent l="0" t="0" r="0" b="0"/>
                  <wp:wrapNone/>
                  <wp:docPr id="151" name="图片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45720</wp:posOffset>
                  </wp:positionV>
                  <wp:extent cx="996950" cy="852170"/>
                  <wp:effectExtent l="0" t="0" r="0" b="0"/>
                  <wp:wrapNone/>
                  <wp:docPr id="152" name="图片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7465</wp:posOffset>
                  </wp:positionV>
                  <wp:extent cx="1017905" cy="801370"/>
                  <wp:effectExtent l="0" t="0" r="0" b="0"/>
                  <wp:wrapNone/>
                  <wp:docPr id="153" name="图片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毛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纺织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51435</wp:posOffset>
                  </wp:positionV>
                  <wp:extent cx="935990" cy="892175"/>
                  <wp:effectExtent l="0" t="0" r="0" b="0"/>
                  <wp:wrapNone/>
                  <wp:docPr id="154" name="图片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9" t="-60" r="-4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mm×360mm×23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58420</wp:posOffset>
                  </wp:positionV>
                  <wp:extent cx="975995" cy="797560"/>
                  <wp:effectExtent l="0" t="0" r="0" b="0"/>
                  <wp:wrapNone/>
                  <wp:docPr id="155" name="图片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格味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×3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75260</wp:posOffset>
                  </wp:positionV>
                  <wp:extent cx="1139190" cy="718185"/>
                  <wp:effectExtent l="0" t="0" r="0" b="0"/>
                  <wp:wrapNone/>
                  <wp:docPr id="156" name="图片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巾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m×285mm×355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，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±1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两层架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4925</wp:posOffset>
                  </wp:positionV>
                  <wp:extent cx="1220470" cy="682625"/>
                  <wp:effectExtent l="0" t="0" r="0" b="0"/>
                  <wp:wrapNone/>
                  <wp:docPr id="157" name="图片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mm×420mm×302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烧烤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微波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；开门方式：侧开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额定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效等级：一级能效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4770</wp:posOffset>
                  </wp:positionV>
                  <wp:extent cx="1088390" cy="682625"/>
                  <wp:effectExtent l="0" t="0" r="0" b="0"/>
                  <wp:wrapNone/>
                  <wp:docPr id="158" name="图片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电热水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mm×52mm×158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额定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电源线长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65405</wp:posOffset>
                  </wp:positionV>
                  <wp:extent cx="339090" cy="885825"/>
                  <wp:effectExtent l="0" t="0" r="0" b="0"/>
                  <wp:wrapNone/>
                  <wp:docPr id="159" name="图片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0" t="-37" r="-10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面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m×370mm×6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量下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W-5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盆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，档位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控方式：旋钮式，多功能搅拌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67310</wp:posOffset>
                  </wp:positionV>
                  <wp:extent cx="847725" cy="1000125"/>
                  <wp:effectExtent l="0" t="0" r="0" b="0"/>
                  <wp:wrapNone/>
                  <wp:docPr id="160" name="图片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浆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×327mm×705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产品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加热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胆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身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，水位刻度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L-12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80010</wp:posOffset>
                  </wp:positionV>
                  <wp:extent cx="832485" cy="927735"/>
                  <wp:effectExtent l="0" t="0" r="0" b="0"/>
                  <wp:wrapNone/>
                  <wp:docPr id="161" name="图片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饭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×35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额定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适用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使用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55880</wp:posOffset>
                  </wp:positionV>
                  <wp:extent cx="906145" cy="690880"/>
                  <wp:effectExtent l="0" t="0" r="0" b="0"/>
                  <wp:wrapNone/>
                  <wp:docPr id="162" name="图片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丝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48260</wp:posOffset>
                  </wp:positionV>
                  <wp:extent cx="842010" cy="896620"/>
                  <wp:effectExtent l="0" t="0" r="0" b="0"/>
                  <wp:wrapNone/>
                  <wp:docPr id="163" name="图片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坛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水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泥制品（带盖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80010</wp:posOffset>
                  </wp:positionV>
                  <wp:extent cx="879475" cy="903605"/>
                  <wp:effectExtent l="0" t="0" r="0" b="0"/>
                  <wp:wrapNone/>
                  <wp:docPr id="164" name="图片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菜坛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水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泥制品（带盖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95250</wp:posOffset>
                  </wp:positionV>
                  <wp:extent cx="826135" cy="908685"/>
                  <wp:effectExtent l="0" t="0" r="0" b="0"/>
                  <wp:wrapNone/>
                  <wp:docPr id="165" name="图片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制热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L/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52070</wp:posOffset>
                  </wp:positionV>
                  <wp:extent cx="677545" cy="899795"/>
                  <wp:effectExtent l="0" t="0" r="0" b="0"/>
                  <wp:wrapNone/>
                  <wp:docPr id="166" name="图片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8" t="-54" r="-8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样冰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×445mm×945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1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胆，高光抗菌，保鲜展示柜，带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-2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门数：单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冷方式：直冷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65405</wp:posOffset>
                  </wp:positionV>
                  <wp:extent cx="628650" cy="1022985"/>
                  <wp:effectExtent l="0" t="0" r="0" b="0"/>
                  <wp:wrapNone/>
                  <wp:docPr id="167" name="图片_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_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0" t="-56" r="-9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产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62865</wp:posOffset>
                  </wp:positionV>
                  <wp:extent cx="596900" cy="569595"/>
                  <wp:effectExtent l="0" t="0" r="0" b="0"/>
                  <wp:wrapNone/>
                  <wp:docPr id="168" name="图片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5" t="-68" r="-6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师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码：按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料：精纺面料；白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45720</wp:posOffset>
                  </wp:positionV>
                  <wp:extent cx="791210" cy="832485"/>
                  <wp:effectExtent l="0" t="0" r="0" b="0"/>
                  <wp:wrapNone/>
                  <wp:docPr id="169" name="图片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03505</wp:posOffset>
                  </wp:positionV>
                  <wp:extent cx="879475" cy="861695"/>
                  <wp:effectExtent l="0" t="0" r="0" b="0"/>
                  <wp:wrapNone/>
                  <wp:docPr id="170" name="图片_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_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高压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6510</wp:posOffset>
                  </wp:positionV>
                  <wp:extent cx="1005205" cy="912495"/>
                  <wp:effectExtent l="0" t="0" r="0" b="0"/>
                  <wp:wrapNone/>
                  <wp:docPr id="171" name="图片_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_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压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64135</wp:posOffset>
                  </wp:positionV>
                  <wp:extent cx="937260" cy="820420"/>
                  <wp:effectExtent l="0" t="0" r="0" b="0"/>
                  <wp:wrapNone/>
                  <wp:docPr id="172" name="图片_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_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0" t="-65" r="-5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桶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59690</wp:posOffset>
                  </wp:positionV>
                  <wp:extent cx="816610" cy="923925"/>
                  <wp:effectExtent l="0" t="0" r="0" b="0"/>
                  <wp:wrapNone/>
                  <wp:docPr id="173" name="图片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07010</wp:posOffset>
                  </wp:positionV>
                  <wp:extent cx="1072515" cy="547370"/>
                  <wp:effectExtent l="0" t="0" r="0" b="0"/>
                  <wp:wrapNone/>
                  <wp:docPr id="174" name="图片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贴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制作，亚克力，含安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67945</wp:posOffset>
                  </wp:positionV>
                  <wp:extent cx="575945" cy="889000"/>
                  <wp:effectExtent l="0" t="0" r="0" b="0"/>
                  <wp:wrapNone/>
                  <wp:docPr id="175" name="图片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6" t="-51" r="108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砧板贴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制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87630</wp:posOffset>
                  </wp:positionV>
                  <wp:extent cx="777240" cy="876935"/>
                  <wp:effectExtent l="0" t="0" r="0" b="0"/>
                  <wp:wrapNone/>
                  <wp:docPr id="176" name="图片_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_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箱贴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制作，亚克力，按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74295</wp:posOffset>
                  </wp:positionV>
                  <wp:extent cx="561975" cy="836295"/>
                  <wp:effectExtent l="0" t="0" r="0" b="0"/>
                  <wp:wrapNone/>
                  <wp:docPr id="177" name="图片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5" t="-55" r="-10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桌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52705</wp:posOffset>
                  </wp:positionV>
                  <wp:extent cx="642620" cy="793115"/>
                  <wp:effectExtent l="0" t="0" r="0" b="0"/>
                  <wp:wrapNone/>
                  <wp:docPr id="178" name="图片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36195</wp:posOffset>
                  </wp:positionV>
                  <wp:extent cx="998855" cy="619125"/>
                  <wp:effectExtent l="0" t="0" r="0" b="0"/>
                  <wp:wrapNone/>
                  <wp:docPr id="179" name="图片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39370</wp:posOffset>
                  </wp:positionV>
                  <wp:extent cx="1064260" cy="793750"/>
                  <wp:effectExtent l="0" t="0" r="0" b="0"/>
                  <wp:wrapNone/>
                  <wp:docPr id="180" name="图片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毛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×30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纺织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31750</wp:posOffset>
                  </wp:positionV>
                  <wp:extent cx="1005205" cy="884555"/>
                  <wp:effectExtent l="0" t="0" r="0" b="0"/>
                  <wp:wrapNone/>
                  <wp:docPr id="181" name="图片_1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_1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温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产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52705</wp:posOffset>
                  </wp:positionV>
                  <wp:extent cx="1123950" cy="713740"/>
                  <wp:effectExtent l="0" t="0" r="0" b="0"/>
                  <wp:wrapNone/>
                  <wp:docPr id="182" name="图片_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_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纺织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45085</wp:posOffset>
                  </wp:positionV>
                  <wp:extent cx="908050" cy="880745"/>
                  <wp:effectExtent l="0" t="0" r="0" b="0"/>
                  <wp:wrapNone/>
                  <wp:docPr id="183" name="图片_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_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重量轻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63500</wp:posOffset>
                  </wp:positionV>
                  <wp:extent cx="783590" cy="575310"/>
                  <wp:effectExtent l="0" t="0" r="0" b="0"/>
                  <wp:wrapNone/>
                  <wp:docPr id="184" name="图片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矮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43815</wp:posOffset>
                  </wp:positionV>
                  <wp:extent cx="657225" cy="635000"/>
                  <wp:effectExtent l="0" t="0" r="0" b="0"/>
                  <wp:wrapNone/>
                  <wp:docPr id="185" name="图片_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_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0" t="-58" r="-9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板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mm×230mm×240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59055</wp:posOffset>
                  </wp:positionV>
                  <wp:extent cx="724535" cy="789305"/>
                  <wp:effectExtent l="0" t="0" r="0" b="0"/>
                  <wp:wrapNone/>
                  <wp:docPr id="186" name="图片_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_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饭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制品（带盖、带卡扣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49530</wp:posOffset>
                  </wp:positionV>
                  <wp:extent cx="802005" cy="842010"/>
                  <wp:effectExtent l="0" t="0" r="0" b="0"/>
                  <wp:wrapNone/>
                  <wp:docPr id="187" name="图片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样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×100mm×55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44450</wp:posOffset>
                  </wp:positionV>
                  <wp:extent cx="873760" cy="714375"/>
                  <wp:effectExtent l="0" t="0" r="0" b="0"/>
                  <wp:wrapNone/>
                  <wp:docPr id="188" name="图片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饭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9530</wp:posOffset>
                  </wp:positionV>
                  <wp:extent cx="1262380" cy="575310"/>
                  <wp:effectExtent l="0" t="0" r="0" b="0"/>
                  <wp:wrapNone/>
                  <wp:docPr id="189" name="图片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报价人需自行踏勘现场，并将安装所需费用（如：墙面开孔、铜管加长、电路改造、外墙支架或地面基座、排水口接入等）综合考虑在报价中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本项目参数要求中涉及的尺寸要求，允许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±2mm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以内的误差（注明为材质厚度的，不允许负偏离，可优于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询价通知书要求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）。</w:t>
      </w:r>
    </w:p>
    <w:sectPr>
      <w:headerReference w:type="default" r:id="rId191"/>
      <w:footerReference w:type="default" r:id="rId192"/>
      <w:type w:val="nextPage"/>
      <w:pgSz w:w="11906" w:h="16838"/>
      <w:pgMar w:left="1800" w:right="1803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1">
    <w:name w:val="正文缩进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批注文字 Char1"/>
    <w:qFormat/>
    <w:rPr>
      <w:kern w:val="2"/>
      <w:sz w:val="18"/>
      <w:lang w:bidi="ar-SA"/>
    </w:rPr>
  </w:style>
  <w:style w:type="character" w:styleId="Char2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Tms Rmn;Segoe Print"/>
      <w:sz w:val="21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13">
    <w:name w:val="页眉 Char1"/>
    <w:qFormat/>
    <w:rPr>
      <w:rFonts w:eastAsia="宋体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6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Style12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Char8">
    <w:name w:val="批注文字 Char"/>
    <w:qFormat/>
    <w:rPr>
      <w:kern w:val="2"/>
      <w:sz w:val="18"/>
    </w:rPr>
  </w:style>
  <w:style w:type="character" w:styleId="Char9">
    <w:name w:val="页脚 Char"/>
    <w:qFormat/>
    <w:rPr>
      <w:sz w:val="18"/>
      <w:szCs w:val="18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GWChar">
    <w:name w:val="GW-正文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CharChar9">
    <w:name w:val=" Char Char9"/>
    <w:qFormat/>
    <w:rPr>
      <w:kern w:val="2"/>
      <w:sz w:val="21"/>
    </w:rPr>
  </w:style>
  <w:style w:type="character" w:styleId="Char10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1Char">
    <w:name w:val="（符号）三标题1.1 Char"/>
    <w:qFormat/>
    <w:rPr>
      <w:rFonts w:ascii="宋体" w:hAnsi="宋体" w:eastAsia="宋体" w:cs="宋体"/>
      <w:sz w:val="24"/>
      <w:szCs w:val="24"/>
      <w:lang w:bidi="ar-SA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6"/>
      <w:szCs w:val="32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620" w:before="120" w:after="120"/>
      <w:ind w:right="-105" w:hanging="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exact" w:line="400"/>
      <w:ind w:left="210" w:firstLine="480"/>
      <w:jc w:val="left"/>
    </w:pPr>
    <w:rPr>
      <w:smallCaps/>
      <w:color w:val="000000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  <w:sz w:val="21"/>
      <w:szCs w:val="24"/>
    </w:rPr>
  </w:style>
  <w:style w:type="paragraph" w:styleId="Style20">
    <w:name w:val="正文首行缩进"/>
    <w:basedOn w:val="TextBody"/>
    <w:next w:val="Normal"/>
    <w:qFormat/>
    <w:pPr>
      <w:ind w:firstLine="420"/>
    </w:pPr>
    <w:rPr/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</w:rPr>
  </w:style>
  <w:style w:type="paragraph" w:styleId="Char21">
    <w:name w:val="Char2"/>
    <w:basedOn w:val="Normal"/>
    <w:qFormat/>
    <w:pPr>
      <w:spacing w:lineRule="exact" w:line="400"/>
      <w:ind w:firstLine="514"/>
    </w:pPr>
    <w:rPr>
      <w:rFonts w:ascii="宋体" w:hAnsi="宋体" w:cs="宋体"/>
      <w:b/>
      <w:spacing w:val="8"/>
      <w:kern w:val="0"/>
      <w:sz w:val="24"/>
      <w:szCs w:val="20"/>
    </w:rPr>
  </w:style>
  <w:style w:type="paragraph" w:styleId="Char2CharChar">
    <w:name w:val="Char2 Char Char"/>
    <w:basedOn w:val="Style14"/>
    <w:qFormat/>
    <w:pPr/>
    <w:rPr>
      <w:rFonts w:ascii="Tahoma" w:hAnsi="Tahoma" w:cs="Tahoma"/>
      <w:sz w:val="24"/>
    </w:rPr>
  </w:style>
  <w:style w:type="paragraph" w:styleId="111">
    <w:name w:val="正文1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5">
    <w:name w:val="标题 5（有编号）（绿盟科技）"/>
    <w:basedOn w:val="Normal"/>
    <w:next w:val="Style23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23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061">
    <w:name w:val="06、“1.”正文四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ind w:firstLine="803"/>
    </w:pPr>
    <w:rPr/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5">
    <w:name w:val="表格"/>
    <w:basedOn w:val="Normal"/>
    <w:qFormat/>
    <w:pPr>
      <w:spacing w:lineRule="exact" w:line="400"/>
    </w:pPr>
    <w:rPr>
      <w:sz w:val="24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</w:pPr>
    <w:rPr/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Char14">
    <w:name w:val="Char1"/>
    <w:basedOn w:val="Normal"/>
    <w:qFormat/>
    <w:pPr/>
    <w:rPr>
      <w:szCs w:val="21"/>
    </w:rPr>
  </w:style>
  <w:style w:type="paragraph" w:styleId="Char2CharChar1">
    <w:name w:val=" Char2 Char Char"/>
    <w:basedOn w:val="Style14"/>
    <w:qFormat/>
    <w:pPr/>
    <w:rPr>
      <w:rFonts w:ascii="Tahoma" w:hAnsi="Tahoma" w:cs="Tahoma"/>
      <w:sz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2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31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032">
    <w:name w:val="03、“注：”正文(加粗，首行缩进2字符)"/>
    <w:basedOn w:val="01"/>
    <w:qFormat/>
    <w:pPr>
      <w:ind w:firstLine="48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0.png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5.png"/><Relationship Id="rId150" Type="http://schemas.openxmlformats.org/officeDocument/2006/relationships/image" Target="media/image146.png"/><Relationship Id="rId151" Type="http://schemas.openxmlformats.org/officeDocument/2006/relationships/image" Target="media/image147.png"/><Relationship Id="rId152" Type="http://schemas.openxmlformats.org/officeDocument/2006/relationships/image" Target="media/image148.png"/><Relationship Id="rId153" Type="http://schemas.openxmlformats.org/officeDocument/2006/relationships/image" Target="media/image149.png"/><Relationship Id="rId154" Type="http://schemas.openxmlformats.org/officeDocument/2006/relationships/image" Target="media/image150.png"/><Relationship Id="rId155" Type="http://schemas.openxmlformats.org/officeDocument/2006/relationships/image" Target="media/image151.png"/><Relationship Id="rId156" Type="http://schemas.openxmlformats.org/officeDocument/2006/relationships/image" Target="media/image152.png"/><Relationship Id="rId157" Type="http://schemas.openxmlformats.org/officeDocument/2006/relationships/image" Target="media/image153.png"/><Relationship Id="rId158" Type="http://schemas.openxmlformats.org/officeDocument/2006/relationships/image" Target="media/image154.png"/><Relationship Id="rId159" Type="http://schemas.openxmlformats.org/officeDocument/2006/relationships/image" Target="media/image155.png"/><Relationship Id="rId160" Type="http://schemas.openxmlformats.org/officeDocument/2006/relationships/image" Target="media/image156.png"/><Relationship Id="rId161" Type="http://schemas.openxmlformats.org/officeDocument/2006/relationships/image" Target="media/image157.png"/><Relationship Id="rId162" Type="http://schemas.openxmlformats.org/officeDocument/2006/relationships/image" Target="media/image158.png"/><Relationship Id="rId163" Type="http://schemas.openxmlformats.org/officeDocument/2006/relationships/image" Target="media/image159.png"/><Relationship Id="rId164" Type="http://schemas.openxmlformats.org/officeDocument/2006/relationships/image" Target="media/image160.png"/><Relationship Id="rId165" Type="http://schemas.openxmlformats.org/officeDocument/2006/relationships/image" Target="media/image161.png"/><Relationship Id="rId166" Type="http://schemas.openxmlformats.org/officeDocument/2006/relationships/image" Target="media/image162.png"/><Relationship Id="rId167" Type="http://schemas.openxmlformats.org/officeDocument/2006/relationships/image" Target="media/image163.png"/><Relationship Id="rId168" Type="http://schemas.openxmlformats.org/officeDocument/2006/relationships/image" Target="media/image164.png"/><Relationship Id="rId169" Type="http://schemas.openxmlformats.org/officeDocument/2006/relationships/image" Target="media/image165.png"/><Relationship Id="rId170" Type="http://schemas.openxmlformats.org/officeDocument/2006/relationships/image" Target="media/image166.png"/><Relationship Id="rId171" Type="http://schemas.openxmlformats.org/officeDocument/2006/relationships/image" Target="media/image167.png"/><Relationship Id="rId172" Type="http://schemas.openxmlformats.org/officeDocument/2006/relationships/image" Target="media/image168.png"/><Relationship Id="rId173" Type="http://schemas.openxmlformats.org/officeDocument/2006/relationships/image" Target="media/image169.png"/><Relationship Id="rId174" Type="http://schemas.openxmlformats.org/officeDocument/2006/relationships/image" Target="media/image170.png"/><Relationship Id="rId175" Type="http://schemas.openxmlformats.org/officeDocument/2006/relationships/image" Target="media/image171.png"/><Relationship Id="rId176" Type="http://schemas.openxmlformats.org/officeDocument/2006/relationships/image" Target="media/image172.png"/><Relationship Id="rId177" Type="http://schemas.openxmlformats.org/officeDocument/2006/relationships/image" Target="media/image173.png"/><Relationship Id="rId178" Type="http://schemas.openxmlformats.org/officeDocument/2006/relationships/image" Target="media/image174.png"/><Relationship Id="rId179" Type="http://schemas.openxmlformats.org/officeDocument/2006/relationships/image" Target="media/image175.png"/><Relationship Id="rId180" Type="http://schemas.openxmlformats.org/officeDocument/2006/relationships/image" Target="media/image176.png"/><Relationship Id="rId181" Type="http://schemas.openxmlformats.org/officeDocument/2006/relationships/image" Target="media/image177.png"/><Relationship Id="rId182" Type="http://schemas.openxmlformats.org/officeDocument/2006/relationships/image" Target="media/image178.png"/><Relationship Id="rId183" Type="http://schemas.openxmlformats.org/officeDocument/2006/relationships/image" Target="media/image179.png"/><Relationship Id="rId184" Type="http://schemas.openxmlformats.org/officeDocument/2006/relationships/image" Target="media/image180.png"/><Relationship Id="rId185" Type="http://schemas.openxmlformats.org/officeDocument/2006/relationships/image" Target="media/image181.png"/><Relationship Id="rId186" Type="http://schemas.openxmlformats.org/officeDocument/2006/relationships/image" Target="media/image182.png"/><Relationship Id="rId187" Type="http://schemas.openxmlformats.org/officeDocument/2006/relationships/image" Target="media/image183.png"/><Relationship Id="rId188" Type="http://schemas.openxmlformats.org/officeDocument/2006/relationships/image" Target="media/image184.png"/><Relationship Id="rId189" Type="http://schemas.openxmlformats.org/officeDocument/2006/relationships/image" Target="media/image185.png"/><Relationship Id="rId190" Type="http://schemas.openxmlformats.org/officeDocument/2006/relationships/image" Target="media/image186.png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4:00Z</dcterms:created>
  <dc:creator>吴正新</dc:creator>
  <dc:description/>
  <dc:language>en-US</dc:language>
  <cp:lastModifiedBy></cp:lastModifiedBy>
  <cp:lastPrinted>2017-11-14T09:53:00Z</cp:lastPrinted>
  <dcterms:modified xsi:type="dcterms:W3CDTF">2023-12-15T10:23:13Z</dcterms:modified>
  <cp:revision>284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4F936DCB24F8A9971BD31BBDA12A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