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发展控股投资集团有限责任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食堂餐饮技术服务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即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/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食堂餐饮技术服务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正文缩进1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3-12-01T07:46:00Z</cp:lastPrinted>
  <dcterms:modified xsi:type="dcterms:W3CDTF">2023-12-01T12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5990</vt:lpwstr>
  </property>
</Properties>
</file>