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bookmarkStart w:id="0" w:name="_Hlk16119498"/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承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诺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 xml:space="preserve">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  <w:t>广汉发展控股投资集团有限责任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单位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****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（单位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全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称）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在详细了解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到贵公司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办公楼空调、饮水机等设备采购项目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询价通知书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》后，对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本次询价的相关内容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和要求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无异议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并自愿提供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单位的正式及唯一报价。该报价已包含我单位为完成合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单位郑重承诺：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单位具有独立承担民事责任的能力，在经营活动中无重大违法记录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若该承诺不实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愿放弃中标资格并承担一切法律责任。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若我</w:t>
      </w:r>
      <w:bookmarkStart w:id="1" w:name="_GoBack"/>
      <w:bookmarkEnd w:id="1"/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单位有幸中标，我单位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将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严格履行合同义务，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保质保量按时完成合同约定的全部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方正仿宋简体" w:cs="Times New Roman"/>
          <w:color w:val="0000FF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  <w:bookmarkEnd w:id="0"/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11" w:customStyle="1">
    <w:name w:val="正文缩进1"/>
    <w:basedOn w:val="Normal"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Style12" w:customStyle="1">
    <w:name w:val="正文首行缩进两字符"/>
    <w:basedOn w:val="Normal"/>
    <w:uiPriority w:val="0"/>
    <w:qFormat/>
    <w:pPr>
      <w:spacing w:lineRule="auto" w:line="360"/>
      <w:ind w:firstLine="200"/>
    </w:pPr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</cp:lastModifiedBy>
  <cp:lastPrinted>2023-12-01T09:31:00Z</cp:lastPrinted>
  <dcterms:modified xsi:type="dcterms:W3CDTF">2023-12-01T11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28E89343452A90E22D6F86E59D2C_13</vt:lpwstr>
  </property>
  <property fmtid="{D5CDD505-2E9C-101B-9397-08002B2CF9AE}" pid="3" name="KSOProductBuildVer">
    <vt:lpwstr>2052-12.1.0.15990</vt:lpwstr>
  </property>
</Properties>
</file>