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采购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42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tbl>
      <w:tblPr>
        <w:tblStyle w:val="9"/>
        <w:tblW w:w="8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0"/>
        <w:gridCol w:w="869"/>
        <w:gridCol w:w="780"/>
        <w:gridCol w:w="4951"/>
      </w:tblGrid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参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式茶吧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操控方式：触控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加热功率：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≥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1300W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水温类型：加热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+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可调温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功能：多档调温、童锁保护、防干烧、温度显示</w:t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01"/>
                <w:sz w:val="16"/>
                <w:szCs w:val="16"/>
                <w:lang w:val="en-US" w:eastAsia="zh-CN" w:bidi="ar-SA"/>
              </w:rPr>
              <w:t>款式：下置式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式空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挂式变频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 ≥7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(W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7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 ≥29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柜式空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立柜式变频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7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800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800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式空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挂式变频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W):≥36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(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额定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(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d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方式：电子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加热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0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≥70W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水温类型：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制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款式：上置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操控方式：机械式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净化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除菌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6%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噪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-70dB(A)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功能：除甲醛、除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适用人群：办公 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适用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h</w:t>
            </w:r>
          </w:p>
        </w:tc>
      </w:tr>
    </w:tbl>
    <w:p>
      <w:pPr>
        <w:pStyle w:val="Normal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3-12-01T09:31:00Z</cp:lastPrinted>
  <dcterms:modified xsi:type="dcterms:W3CDTF">2023-12-01T12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5990</vt:lpwstr>
  </property>
</Properties>
</file>